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绿色低碳出行展览会整体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6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认真贯彻落实习近平新时代中国特色社会主义思想和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双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战略，加快推进新能源汽车产业、动力电池产业发展，作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世界动力电池大会的重要组成部分，绿色低碳出行展览会将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在宜宾国际会展中心举行。展会将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专精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办展思路，坚持国际化、专业化和市场化运作，力争办成一届精品科技专业展，为打造国内一流、国际先进的专业会展平台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届展览会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打造动力电池全价值链聚合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逻辑主线，实现动力电池产业链、供应链和价值链全链条全覆盖。在展商展品方面，将涵盖动力电池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电池材料及基础锂盐</w:t>
      </w:r>
      <w:r>
        <w:rPr>
          <w:rFonts w:ascii="Times New Roman" w:hAnsi="Times New Roman" w:cs="Times New Roman" w:eastAsia="仿宋_GB2312;仿宋"/>
          <w:sz w:val="32"/>
          <w:szCs w:val="32"/>
        </w:rPr>
        <w:t>、新能源汽车和各类动力电池应用场景、充电设施和配套服务等关联产业上下游，适度侧重创新成果和领军企业的展示。在展区规划和布局上，突出科技元素，强调观赏性、科普性、专业性，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元宇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科技等新手段实现沉浸式交互体验，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外行看热闹，内行看门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展览展示效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举办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一）举办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搭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（为期三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展览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（为期三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撤展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7:3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二）举办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宾国际会展中心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馆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kern w:val="0"/>
          <w:sz w:val="32"/>
          <w:szCs w:val="32"/>
        </w:rPr>
        <w:t>（三）展览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静态展览展示、动态体验展示、同步线上展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展会规模和场馆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一）展会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展览线下规模预计为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，将设立室内外七大展示专区；同期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新能源汽车试乘试驾体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芯动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夏汽车消费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仿宋_GB2312;仿宋" w:cs="Times New Roman" w:ascii="Times New Roman" w:hAnsi="Times New Roman"/>
          <w:sz w:val="32"/>
          <w:szCs w:val="32"/>
        </w:rPr>
        <w:t>Hi</w:t>
      </w:r>
      <w:r>
        <w:rPr>
          <w:rFonts w:ascii="Times New Roman" w:hAnsi="Times New Roman" w:cs="Times New Roman" w:eastAsia="仿宋_GB2312;仿宋"/>
          <w:sz w:val="32"/>
          <w:szCs w:val="32"/>
        </w:rPr>
        <w:t>动科普互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配套活动；双线办展，在举办线下实体展会的同时，搭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云端看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线上展览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二）场馆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了更有效地开展防疫工作，采用室内、室外相结合的方式进行展示。室内展区规划启用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馆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区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区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区）以及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馆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区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区）；室外展区启用展馆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馆室外广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三）展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动力电池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磷酸铁锂电池、钴酸锂电池、锰酸锂电池、三元材料动力电池、燃料电池等；电池管理系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BMS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电池隔膜、正极材料、负极材料、电解液与添加剂、导电材料、基础锂盐等；废旧电池回收利用技术及设备；动力电池智能制造技术、电池产品自动化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新能源汽车和关键零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插电式混合动力汽车；纯电动汽车（</w:t>
      </w:r>
      <w:r>
        <w:rPr>
          <w:rFonts w:eastAsia="仿宋_GB2312;仿宋" w:cs="Times New Roman" w:ascii="Times New Roman" w:hAnsi="Times New Roman"/>
          <w:sz w:val="32"/>
          <w:szCs w:val="32"/>
        </w:rPr>
        <w:t>BEV</w:t>
      </w:r>
      <w:r>
        <w:rPr>
          <w:rFonts w:ascii="Times New Roman" w:hAnsi="Times New Roman" w:cs="Times New Roman" w:eastAsia="仿宋_GB2312;仿宋"/>
          <w:sz w:val="32"/>
          <w:szCs w:val="32"/>
        </w:rPr>
        <w:t>，包括太阳能汽车）；燃料电池汽车（</w:t>
      </w:r>
      <w:r>
        <w:rPr>
          <w:rFonts w:eastAsia="仿宋_GB2312;仿宋" w:cs="Times New Roman" w:ascii="Times New Roman" w:hAnsi="Times New Roman"/>
          <w:sz w:val="32"/>
          <w:szCs w:val="32"/>
        </w:rPr>
        <w:t>FCEV</w:t>
      </w:r>
      <w:r>
        <w:rPr>
          <w:rFonts w:ascii="Times New Roman" w:hAnsi="Times New Roman" w:cs="Times New Roman" w:eastAsia="仿宋_GB2312;仿宋"/>
          <w:sz w:val="32"/>
          <w:szCs w:val="32"/>
        </w:rPr>
        <w:t>）、氢发动机汽车、磁动力汽车等；电动汽车直流电动机、交流异步电动机、永磁同步电动机、开关磁阻电动机及材料等；电机控制及驱动系统、整车控制系统、电力电子器件、</w:t>
      </w:r>
      <w:r>
        <w:rPr>
          <w:rFonts w:eastAsia="仿宋_GB2312;仿宋" w:cs="Times New Roman" w:ascii="Times New Roman" w:hAnsi="Times New Roman"/>
          <w:sz w:val="32"/>
          <w:szCs w:val="32"/>
        </w:rPr>
        <w:t>IGBT</w:t>
      </w:r>
      <w:r>
        <w:rPr>
          <w:rFonts w:ascii="Times New Roman" w:hAnsi="Times New Roman" w:cs="Times New Roman" w:eastAsia="仿宋_GB2312;仿宋"/>
          <w:sz w:val="32"/>
          <w:szCs w:val="32"/>
        </w:rPr>
        <w:t>功率模块、逆变器、电源模块、中央控制模块、信号检测模块、智能座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绿色出行及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动游轮、电动货轮、电动巡逻船、电动多功能船、电动摩托车、电动自行车等；消费无人机、商用无人机、物流无人机、军用无人机、警用无人机、工业级无人机、农用无人机、海事无人机、消防无人机、航拍无人机、监视安防无人机、交通监视无人机、环境监测无人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充换电设施和产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电桩、充电机、配电柜、充换电池及电池管理系统、停车场充电设施、智能监控、充电站供电解决方案、充电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智能电网解决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动力电池装备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前端装备：真空搅拌机、涂布机、辊压机、分切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端装备：卷绕机、叠片机、电芯入壳机、注液机、封口焊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后端装备：电芯分容检测、老化筛选、系统集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智能制造解决方案、智慧物流解决方案等。</w: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绿色低碳出行展览会参展报名表</w:t>
      </w:r>
    </w:p>
    <w:p>
      <w:pPr>
        <w:pStyle w:val="TextBody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6"/>
        <w:gridCol w:w="1279"/>
        <w:gridCol w:w="2777"/>
      </w:tblGrid>
      <w:tr>
        <w:trPr>
          <w:trHeight w:val="67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40"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名称（盖章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中文楣板：</w:t>
            </w:r>
          </w:p>
        </w:tc>
      </w:tr>
      <w:tr>
        <w:trPr>
          <w:trHeight w:val="7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英文：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40"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展品类型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加黑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或勾选对应选项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1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23" w:leader="none"/>
                <w:tab w:val="left" w:pos="3435" w:leader="none"/>
                <w:tab w:val="left" w:pos="5811" w:leader="none"/>
              </w:tabs>
              <w:spacing w:lineRule="exact" w:line="291"/>
              <w:ind w:left="120"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整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动力电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正负极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基础锂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电解液与添加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隔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电池管理系统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 xml:space="preserve">(BMS)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电池回收技术及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电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电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轮式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无人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电动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电动摩托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充电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充电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换电技术及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充电智能解决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23" w:leader="none"/>
                <w:tab w:val="left" w:pos="3435" w:leader="none"/>
                <w:tab w:val="left" w:pos="5811" w:leader="none"/>
              </w:tabs>
              <w:spacing w:lineRule="exact" w:line="291"/>
              <w:ind w:left="120" w:hanging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其它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请注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420" w:firstLine="240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申请须知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420" w:firstLine="240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、标准展位面积为</w:t>
            </w: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平米，规格为</w:t>
            </w: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米</w:t>
            </w: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×3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米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420" w:firstLine="240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、组委会将根据实际情况对参展申请予以考虑，最终展位面积需组委会确认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420" w:firstLine="240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、免收场租费，搭建及其他费用自理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20"/>
              <w:ind w:left="420" w:firstLine="240"/>
              <w:jc w:val="both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、管理服务费标准为：特装展位</w:t>
            </w: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个、标准展位</w:t>
            </w: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00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</w:tc>
      </w:tr>
      <w:tr>
        <w:trPr>
          <w:trHeight w:val="14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展位预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及联系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展位预定：</w:t>
            </w:r>
          </w:p>
        </w:tc>
      </w:tr>
      <w:tr>
        <w:trPr>
          <w:trHeight w:val="1531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3175" r="0" b="317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2pt" to="119.35pt,12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室内光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平方米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60020</wp:posOffset>
                      </wp:positionV>
                      <wp:extent cx="746760" cy="0"/>
                      <wp:effectExtent l="635" t="3175" r="0" b="317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2.6pt" to="122.35pt,12.6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标准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个（■双开，是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否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报名截止日期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，请各参展单位尽早与组委会确认</w:t>
            </w:r>
          </w:p>
        </w:tc>
      </w:tr>
      <w:tr>
        <w:trPr>
          <w:trHeight w:val="196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展览展示办公室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010-63362356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63361277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63361929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ieev@evautoe.com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地址：北京市丰台区广安路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号国投财富广场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51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室（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10007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提交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304" w:bottom="1440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2875</wp:posOffset>
            </wp:positionH>
            <wp:positionV relativeFrom="paragraph">
              <wp:posOffset>412750</wp:posOffset>
            </wp:positionV>
            <wp:extent cx="1628775" cy="49530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sz w:val="28"/>
          <w:szCs w:val="32"/>
          <w:u w:val="none"/>
        </w:rPr>
        <w:t>信息公开选项：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</w:rPr>
        <w:t>公开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440" w:footer="1304" w:bottom="144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;仿宋" w:hAnsi="仿宋_GB2312;仿宋" w:eastAsia="仿宋_GB2312;仿宋" w:cs="仿宋_GB2312;仿宋"/>
      <w:kern w:val="2"/>
      <w:sz w:val="32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  <w:szCs w:val="22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p</dc:creator>
  <dc:description/>
  <dc:language>en-US</dc:language>
  <cp:lastModifiedBy>GYT</cp:lastModifiedBy>
  <cp:lastPrinted>2022-04-22T01:17:00Z</cp:lastPrinted>
  <dcterms:modified xsi:type="dcterms:W3CDTF">2022-04-22T00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8B27528254848B014CBE00BC31E1D</vt:lpwstr>
  </property>
  <property fmtid="{D5CDD505-2E9C-101B-9397-08002B2CF9AE}" pid="3" name="KSOProductBuildVer">
    <vt:lpwstr>2052-11.1.0.10214</vt:lpwstr>
  </property>
</Properties>
</file>