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TW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zh-TW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zh-TW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TW" w:eastAsia="zh-CN" w:bidi="ar-SA"/>
        </w:rPr>
        <w:t>制惠贷”首期合作金融机构遴选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TW" w:eastAsia="zh-CN" w:bidi="ar-SA"/>
        </w:rPr>
        <w:t>一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本次遴选遵循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公开征集、自主申报、专家评审、择优选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的原则，结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试点工作要求，择优选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家银行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家担保公司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家融资租赁公司作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首批融资试点合作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TW" w:eastAsia="zh-CN" w:bidi="ar-SA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TW" w:eastAsia="zh-CN" w:bidi="ar-SA"/>
        </w:rPr>
        <w:t>（一）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在四川省境内注册或主体办公机构位于四川省境内，且在成都市设立有机构的商业银行等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依法开展经营活动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年内在经营活动中无违法、重大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财务稳健，资本充足率、不良贷款率、拨备覆盖率等指标达到监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内部管理机制健全，具有较强的风险控制能力，近三年内未发生金融风险及重大违约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定适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业务开展的管理办法、操作规程或相关政策支持文件（签署合作协议时该需提供加盖公章的版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TW" w:eastAsia="zh-CN" w:bidi="ar-SA"/>
        </w:rPr>
        <w:t>（二）担保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在四川省境内注册的担保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依法取得融资担保业务经营许可证，近三年内在经营活动中无违法、重大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财务稳健，资本金实力、资产比例、融资担保责任余额等指标达到监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内部管理机制健全，具有较强的风险控制能力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年内未发生重大违约和重大应代偿未代偿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定适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业务开展的管理办法、操作规程或相关政策支持文件（签署合作协议时该需提供加盖公章的版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TW" w:eastAsia="zh-CN" w:bidi="ar-SA"/>
        </w:rPr>
        <w:t>（三）融资租赁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在四川省境内注册的国有融资租赁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依法开展经营活动，近三年内在经营活动中无违法、重大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纳入四川省地方金融监督管理局融资租赁公司监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内部管理机制健全，具有较强的风险控制能力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年内未发生金融风险及重大违约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定适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业务开展的管理办法、操作规程或相关政策支持文件（签署合作协议时该需提供加盖公章的版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TW" w:eastAsia="zh-CN" w:bidi="ar-SA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（一）拟申请参与试点合作的金融机构将相关申报资料，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16: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前提交四川工创企业管理服务有限公司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管理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（二）管理公司开展遴选工作，将遴选结果报经济和信息化厅、财政厅、人民银行成都分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（三）结果公示，公示期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（四）公示无异议，确定合作金融机构名单。管理公司向合作金融机构发出中选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TW" w:eastAsia="zh-CN" w:bidi="ar-SA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TW" w:eastAsia="zh-CN" w:bidi="ar-SA"/>
        </w:rPr>
        <w:t>（一）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四川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合作银行申请书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金融机构许可证复印件、营业执照复印件、荣誉证明，从事相关业务的资质证明（复印件加盖公章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经办人身份证及介绍信或法定代表人授权委托书（授权委托书需附法定代表人及授权代表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TW" w:eastAsia="zh-CN" w:bidi="ar-SA"/>
        </w:rPr>
        <w:t>（二）担保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四川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合作担保公司申请书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融资担保业务经营许可证复印件、营业执照复印件、荣誉证明等（复印件加盖公章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经办人身份证及介绍信或法定代表人授权委托书（授权委托书需附法定代表人及授权代表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zh-TW" w:eastAsia="zh-CN" w:bidi="ar-SA"/>
        </w:rPr>
        <w:t>（三）融资租赁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四川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制惠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TW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合作融资租赁公司申请书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营业执照复印件、金融机构许可证复印件（如有）、荣誉证明、资质证明等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经办人身份证及介绍信或法定代表人授权委托书（授权委托书需附法定代表人及授权代表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TW" w:eastAsia="zh-CN" w:bidi="ar-SA"/>
        </w:rPr>
        <w:t>五、咨询及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联系人：陈梦葭、曹佳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TW" w:eastAsia="zh-CN" w:bidi="ar-SA"/>
        </w:rPr>
        <w:t>028-83390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-11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TW" w:eastAsia="zh-CN" w:bidi="ar-SA"/>
        </w:rPr>
        <w:t>地址：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zh-TW" w:eastAsia="zh-CN" w:bidi="ar-SA"/>
        </w:rPr>
        <w:t>成都市高新区锦城大道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  <w:lang w:val="zh-TW" w:eastAsia="zh-CN" w:bidi="ar-SA"/>
        </w:rPr>
        <w:t>539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zh-TW" w:eastAsia="zh-CN" w:bidi="ar-SA"/>
        </w:rPr>
        <w:t>号盈创动力大厦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  <w:lang w:val="zh-TW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zh-TW" w:eastAsia="zh-CN" w:bidi="ar-SA"/>
        </w:rPr>
        <w:t>座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  <w:lang w:val="zh-TW" w:eastAsia="zh-CN" w:bidi="ar-SA"/>
        </w:rPr>
        <w:t>1206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zh-TW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-11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-11"/>
          <w:kern w:val="2"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52"/>
          <w:szCs w:val="5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b/>
          <w:b/>
          <w:bCs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四川省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制惠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”合作银行申请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2"/>
        <w:gridCol w:w="73"/>
        <w:gridCol w:w="1274"/>
        <w:gridCol w:w="1218"/>
        <w:gridCol w:w="1620"/>
        <w:gridCol w:w="566"/>
        <w:gridCol w:w="1933"/>
      </w:tblGrid>
      <w:tr>
        <w:trPr>
          <w:trHeight w:val="699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基本信息</w:t>
            </w:r>
          </w:p>
        </w:tc>
      </w:tr>
      <w:tr>
        <w:trPr>
          <w:trHeight w:val="7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银行全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金融机构许可证编号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立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所在地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邮箱</w:t>
            </w:r>
          </w:p>
        </w:tc>
        <w:tc>
          <w:tcPr>
            <w:tcW w:w="7886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3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否在四川省境内注册或主体办公机构位于四川省境内，且在成都市设立有机构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33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拟放大倍数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净资产总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拨备覆盖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______ %</w:t>
            </w:r>
          </w:p>
        </w:tc>
      </w:tr>
      <w:tr>
        <w:trPr>
          <w:trHeight w:val="95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资本充足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%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流动性覆盖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______ %</w:t>
            </w:r>
          </w:p>
        </w:tc>
      </w:tr>
      <w:tr>
        <w:trPr>
          <w:trHeight w:val="99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不良贷款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%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流动性比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______ %</w:t>
            </w:r>
          </w:p>
        </w:tc>
      </w:tr>
      <w:tr>
        <w:trPr>
          <w:trHeight w:val="1356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上数据填报各行在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四川省内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的上一年度财务会计报告或行业主管部门年末统计数据填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即省分行数据或省内地方银行总行数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。流动性指标按照本币口径计算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51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贷款额度以及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利率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重点描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对我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贷款的在贷余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在贷户数、平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贷款利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493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服务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川内机构覆盖情况（有对公贷款经办权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机构网点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川覆盖的市（州）情况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客户储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描述已与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制造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贡嘎培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、制造业单项冠军、国家级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、省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中小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等展开合作的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参与政银合作项目的经验（如是否参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园保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天府科创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服保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天府文产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审贷时效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包括审批时效、放款时效、方便借款人使用和结清贷款。如针对流动资金贷款，支行审批权限及平均审批时间、分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总行审批机制及平均审批时间；针对固定资产贷款，支行审批权限及平均审批时间、分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总行审批机制及平均审批时间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的适应性（如信贷政策支持或现有产品能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结合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定适用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惠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的业务管理办法或机制流程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开辟绿色审批通道等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可接受的抵质押物范围（如除传统实物资产如土地房产外，是否接受股权、应收账款、知识产权等抵质押方式，且接受信用担保方式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的宣传方式（如可以利用微信公众号、展板、展架、短视频等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进行宣传）</w:t>
            </w:r>
          </w:p>
        </w:tc>
      </w:tr>
      <w:tr>
        <w:trPr>
          <w:trHeight w:val="7998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管理体系及风险防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针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立考核机制，对经办部门和经办人员下达业务指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三年不良率、风险控制机制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举措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追偿机制和退出机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并能按文件及协议要求进行催收等相关义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41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五、重大事件说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说明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在经营活动中，有无违法、重大违规记录、发生的金融风险、重大违约事件等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六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-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四川省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制惠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”合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担保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请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2"/>
        <w:gridCol w:w="73"/>
        <w:gridCol w:w="1274"/>
        <w:gridCol w:w="1218"/>
        <w:gridCol w:w="1620"/>
        <w:gridCol w:w="566"/>
        <w:gridCol w:w="1933"/>
      </w:tblGrid>
      <w:tr>
        <w:trPr>
          <w:trHeight w:val="699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基本信息</w:t>
            </w:r>
          </w:p>
        </w:tc>
      </w:tr>
      <w:tr>
        <w:trPr>
          <w:trHeight w:val="7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融资担保业务经营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许可证编号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立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所在地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邮箱</w:t>
            </w:r>
          </w:p>
        </w:tc>
        <w:tc>
          <w:tcPr>
            <w:tcW w:w="7886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3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否在四川省境内注册或主体办公机构位于四川省境内，且在成都市设立有机构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33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拟放大倍数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注册资本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不良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____ %</w:t>
            </w:r>
          </w:p>
        </w:tc>
      </w:tr>
      <w:tr>
        <w:trPr>
          <w:trHeight w:val="95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是否与国担基金合作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是否与省级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市级再担保机构合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三级资产比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资产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 %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资产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 %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资产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 % </w:t>
            </w:r>
          </w:p>
        </w:tc>
      </w:tr>
      <w:tr>
        <w:trPr>
          <w:trHeight w:val="905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注：采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各担保机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四川省内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的上一年度决算、年度财务会计报告或行业主管部门年末统计数据填报。</w:t>
            </w:r>
          </w:p>
        </w:tc>
      </w:tr>
      <w:tr>
        <w:trPr>
          <w:trHeight w:val="6355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担保额度以及成本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重点描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末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担保贷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担保贷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平均担保费率等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040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服务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业务覆盖全省市（州）情况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（罗列业务开展地的担保余额及户数情况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客户储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描述已与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制造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贡嘎培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、制造业单项冠军、国家级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、省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中小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等展开合作的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参与政银合作项目的经验（如是否参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天府科创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服保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天府文产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壮大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科创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时效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公司内部的审批权限和审批时间、放款时效、方便借款人使用和结清贷款等，如公司内部的审批权限和审批时间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的适应性（如公司业务政策支持情况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定适用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惠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的业务管理办法或机制流程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开辟绿色审批通道等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可接受的抵质押物范围（如除传统实物资产如土地房产外，是否接受股权、应收账款、知识产权等抵质押方式，且接受信用反担保方式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的宣传方式（如可以利用短视频、微信公众号、展板、展架、等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进行宣传）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455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管理体系及风险防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针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立考核机制，对经办部门和经办人员下达业务目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三年不良率、风险控制机制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举措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追偿机制和退出机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并能按文件及协议要求进行催收等相关义务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7550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五、重大事件说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说明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在经营活动中，有无违法、重大违规记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重大违约和重大应代偿未代偿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5641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六、申报单位意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-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四川省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制惠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”合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融资租赁机构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请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TW" w:eastAsia="zh-CN" w:bidi="ar-SA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2"/>
        <w:gridCol w:w="73"/>
        <w:gridCol w:w="1274"/>
        <w:gridCol w:w="1218"/>
        <w:gridCol w:w="1620"/>
        <w:gridCol w:w="566"/>
        <w:gridCol w:w="1933"/>
      </w:tblGrid>
      <w:tr>
        <w:trPr>
          <w:trHeight w:val="699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基本信息</w:t>
            </w:r>
          </w:p>
        </w:tc>
      </w:tr>
      <w:tr>
        <w:trPr>
          <w:trHeight w:val="7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立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所在地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邮箱</w:t>
            </w:r>
          </w:p>
        </w:tc>
        <w:tc>
          <w:tcPr>
            <w:tcW w:w="7886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3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否在四川省境内注册或主体办公机构位于四川省境内，且在成都市设立有机构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33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拟放大倍数</w:t>
            </w:r>
          </w:p>
        </w:tc>
        <w:tc>
          <w:tcPr>
            <w:tcW w:w="4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注册资本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净资产规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资产负债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_ %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不良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% </w:t>
            </w:r>
          </w:p>
        </w:tc>
      </w:tr>
      <w:tr>
        <w:trPr>
          <w:trHeight w:val="96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注：采用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融资租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四川省内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的上一年度决算、年度财务会计报告或行业主管部门年末统计数据填报。流动性指标按照本币口径计算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6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贷款额度以及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利率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重点描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对我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融资租赁服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模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企业户数、平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融资成本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服务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业务覆盖全省市州企业情况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（罗列业务开展地的融资租赁余额及户数情况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客户储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描述已与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制造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贡嘎培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、制造业单项冠军、国家级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、省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中小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等展开合作的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时效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公司内部的审批权限和审批时间、放款时效、方便借款人使用和结清贷款、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的适应性（如公司政策支持情况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定适用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惠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的业务管理办法或机制流程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开辟绿色审批通道等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可接受的抵质押物范围（如除传统实物资产如土地房产外，是否接受股权、应收账款、知识产权等抵质押方式，且接受信用反担保方式。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的宣传方式（如可以利用微信公众号、展板、展架、短视频等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进行宣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3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管理体系及风险防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现有业务模式描述；是否能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惠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与原有业务模式结合，并建立考核机制，对经办部门和人员下达业务目标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三年不良贷款率、风险控制机制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举措及贷后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追偿机制和退出机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并能按文件及协议要求进行催收等相关义务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6849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五、重大事件说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说明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在经营活动中，有无违法、重大违规记录、发生的金融风险、重大违约事件等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430" w:hRule="atLeast"/>
        </w:trPr>
        <w:tc>
          <w:tcPr>
            <w:tcW w:w="945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宋体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六、申报单位意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-4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惠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合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融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承诺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单位自愿申请参与四川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制惠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试点合作，自愿遵守</w:t>
      </w:r>
      <w:r>
        <w:rPr>
          <w:rFonts w:ascii="Times New Roman" w:hAnsi="Times New Roman" w:cs="Times New Roman" w:eastAsia="仿宋_GB2312"/>
          <w:sz w:val="32"/>
          <w:szCs w:val="32"/>
        </w:rPr>
        <w:t>《四川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和信息化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四川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成都分行关于实施四川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惠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试点工作的通知》（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规定。承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目前经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政策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制惠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试点政策要求不冲突，若因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总行信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公司经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政策限制，较难完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制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放贷规模，四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管理服务有限公司有权终止合作，并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风险补偿资金池资金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承诺申报材料所涉及的内容和数据真实准确，无欺瞒和作假行为，相关附件真实、有效。承诺在申报和实施过程中，遵纪守法，并保证接受相关部门的监督检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单位若违反上述承诺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负责人签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公章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br/>
        <w:br/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0:00Z</dcterms:created>
  <dc:creator>Administrator</dc:creator>
  <dc:description/>
  <dc:language>en-US</dc:language>
  <cp:lastModifiedBy>喜爸</cp:lastModifiedBy>
  <cp:lastPrinted>2022-05-19T17:10:00Z</cp:lastPrinted>
  <dcterms:modified xsi:type="dcterms:W3CDTF">2022-05-19T15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8BB80EA747FCA5AADFA792D428EC</vt:lpwstr>
  </property>
  <property fmtid="{D5CDD505-2E9C-101B-9397-08002B2CF9AE}" pid="3" name="KSOProductBuildVer">
    <vt:lpwstr>2052-11.8.2.10125</vt:lpwstr>
  </property>
</Properties>
</file>