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四川省企业数据管理国家标准贯标工作启动会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6"/>
        <w:gridCol w:w="5794"/>
        <w:gridCol w:w="5349"/>
      </w:tblGrid>
      <w:tr>
        <w:trPr>
          <w:trHeight w:val="4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议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会议内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发言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及人员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50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员签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启会议，进入线上会议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00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开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持人开场，介绍嘉宾、议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小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省大数据产业联合会秘书长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05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要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四川省企业数据管理能力成熟度国家标准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M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贯标实施方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少昆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省经济和信息化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数据与信息化推进处处长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讲解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M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培训及评估流程解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凌劲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州赛宝认证中心服务有限公司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案例分享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M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标价值探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意信息技术股份有限公司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导讲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省企业数据管理能力成熟度国家标准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CM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贯标工作推进要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文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省信息化工作推进办公室专职副主任</w:t>
            </w:r>
          </w:p>
        </w:tc>
      </w:tr>
      <w:tr>
        <w:trPr>
          <w:trHeight w:val="7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结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答疑群，结束会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省大数据产业联合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参会人员回执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会单位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5"/>
        <w:gridCol w:w="2885"/>
        <w:gridCol w:w="136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报人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95885</wp:posOffset>
            </wp:positionV>
            <wp:extent cx="1628775" cy="68580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2" y="21597"/>
                <wp:lineTo x="21600" y="21597"/>
                <wp:lineTo x="21600" y="0"/>
                <wp:lineTo x="2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主动公开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86360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2.55pt;mso-wrap-distance-left:9.05pt;mso-wrap-distance-right:0pt;mso-wrap-distance-top:0pt;mso-wrap-distance-bottom:0pt;margin-top:-6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832090</wp:posOffset>
              </wp:positionH>
              <wp:positionV relativeFrom="paragraph">
                <wp:posOffset>-157480</wp:posOffset>
              </wp:positionV>
              <wp:extent cx="91567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3.4pt;mso-wrap-distance-left:9.05pt;mso-wrap-distance-right:9.05pt;mso-wrap-distance-top:0pt;mso-wrap-distance-bottom:0pt;margin-top:-12.4pt;mso-position-vertical-relative:text;margin-left:6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GYT</cp:lastModifiedBy>
  <dcterms:modified xsi:type="dcterms:W3CDTF">2022-06-17T08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