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</w:t>
      </w:r>
      <w:r>
        <w:rPr>
          <w:rFonts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（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重承诺，申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附件资料均真实、准确、有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本单位</w:t>
      </w:r>
      <w:r>
        <w:rPr>
          <w:rFonts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（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无偷漏税和其他违法违规、严重失信行为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近</w:t>
      </w:r>
      <w:r>
        <w:rPr>
          <w:rFonts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发生过重大安全、质量、环境污染事故。</w:t>
      </w:r>
      <w:r>
        <w:rPr>
          <w:rFonts w:ascii="Times New Roman" w:hAnsi="Times New Roman" w:cs="Times New Roman" w:eastAsia="仿宋_GB2312"/>
          <w:sz w:val="32"/>
          <w:szCs w:val="32"/>
        </w:rPr>
        <w:t>若有虚假，本单位（人）将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仿宋_GB2312"/>
          <w:bCs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盖章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Times New Roman" w:hAnsi="Arial;Times New Roman" w:eastAsia="黑体" w:cs="Arial;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spacing w:lineRule="auto" w:line="240" w:before="45" w:after="0"/>
      <w:ind w:left="115" w:hanging="0"/>
    </w:pPr>
    <w:rPr>
      <w:rFonts w:ascii="宋体" w:hAnsi="宋体" w:cs="Times New Roman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0:00Z</dcterms:created>
  <dc:creator>薛菲</dc:creator>
  <dc:description/>
  <dc:language>en-US</dc:language>
  <cp:lastModifiedBy>薛菲</cp:lastModifiedBy>
  <dcterms:modified xsi:type="dcterms:W3CDTF">2022-05-25T15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