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 w:cs="黑体"/>
          <w:bCs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Cs/>
          <w:color w:val="000000"/>
          <w:sz w:val="28"/>
          <w:szCs w:val="28"/>
          <w:lang w:val="en" w:eastAsia="zh-CN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  <w:lang w:val="en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8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Times New Roman" w:hAnsi="Times New Roman" w:eastAsia="方正小标宋简体" w:cs="Times New Roman"/>
          <w:color w:val="000000"/>
          <w:sz w:val="44"/>
          <w:szCs w:val="48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8"/>
        </w:rPr>
        <w:t>四川省节水型</w:t>
      </w:r>
      <w:r>
        <w:rPr>
          <w:rFonts w:ascii="Times New Roman" w:hAnsi="Times New Roman" w:cs="Times New Roman" w:eastAsia="方正小标宋简体"/>
          <w:color w:val="000000"/>
          <w:sz w:val="44"/>
          <w:szCs w:val="48"/>
          <w:lang w:eastAsia="zh-CN"/>
        </w:rPr>
        <w:t>工业园区</w:t>
      </w:r>
      <w:r>
        <w:rPr>
          <w:rFonts w:ascii="Times New Roman" w:hAnsi="Times New Roman" w:cs="Times New Roman" w:eastAsia="方正小标宋简体"/>
          <w:color w:val="000000"/>
          <w:sz w:val="44"/>
          <w:szCs w:val="48"/>
        </w:rPr>
        <w:t>申报书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（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 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1000"/>
        <w:ind w:firstLine="1114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50060</wp:posOffset>
                </wp:positionH>
                <wp:positionV relativeFrom="paragraph">
                  <wp:posOffset>533400</wp:posOffset>
                </wp:positionV>
                <wp:extent cx="2286000" cy="9525"/>
                <wp:effectExtent l="0" t="0" r="0" b="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137.8pt;margin-top:4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（盖章）</w:t>
      </w:r>
    </w:p>
    <w:p>
      <w:pPr>
        <w:pStyle w:val="Normal"/>
        <w:spacing w:lineRule="exact" w:line="1000"/>
        <w:ind w:firstLine="1114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40535</wp:posOffset>
                </wp:positionH>
                <wp:positionV relativeFrom="paragraph">
                  <wp:posOffset>536575</wp:posOffset>
                </wp:positionV>
                <wp:extent cx="2286000" cy="952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37.05pt;margin-top:4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园区类型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1000"/>
        <w:ind w:firstLine="1114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0535</wp:posOffset>
                </wp:positionH>
                <wp:positionV relativeFrom="paragraph">
                  <wp:posOffset>520700</wp:posOffset>
                </wp:positionV>
                <wp:extent cx="2286000" cy="952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37.05pt;margin-top:4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人：</w:t>
      </w:r>
    </w:p>
    <w:p>
      <w:pPr>
        <w:pStyle w:val="Normal"/>
        <w:spacing w:lineRule="exact" w:line="1000"/>
        <w:ind w:firstLine="1114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40535</wp:posOffset>
                </wp:positionH>
                <wp:positionV relativeFrom="paragraph">
                  <wp:posOffset>485775</wp:posOffset>
                </wp:positionV>
                <wp:extent cx="2286000" cy="952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37.05pt;margin-top:3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联系方式：</w:t>
      </w:r>
    </w:p>
    <w:p>
      <w:pPr>
        <w:pStyle w:val="Normal"/>
        <w:spacing w:lineRule="auto" w:line="360"/>
        <w:ind w:firstLine="1114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节水型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工业园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请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23"/>
        <w:gridCol w:w="1917"/>
        <w:gridCol w:w="1334"/>
        <w:gridCol w:w="1438"/>
        <w:gridCol w:w="1123"/>
        <w:gridCol w:w="1470"/>
      </w:tblGrid>
      <w:tr>
        <w:trPr>
          <w:trHeight w:val="61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园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园区类型（行业或产业）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79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园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节水管理部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园区工业企业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年总产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年工业增加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107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水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年取用新鲜水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吨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万元工业增加值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用水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立方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园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评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经对照标准和要求进行自查，管理评价得分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分，技术各项指标分别为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万元工业增加值用水量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重复利用率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节水型企业覆盖率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节水型器具普及率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管网漏失率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符合节水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工业园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示范要求，申请审核验收。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园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节水型工业园区技术指标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92"/>
        <w:gridCol w:w="3250"/>
        <w:gridCol w:w="1725"/>
        <w:gridCol w:w="861"/>
        <w:gridCol w:w="105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评价指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评价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评分细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分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自评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工业增加值用水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工业增加值用水量低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全国平均值的地区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区平均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×9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；万元工业增加值用水量高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全国平均值但低于全国平均值的地区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区平均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×80%;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工业增加值用水量高于全国平均值的地区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区平均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×6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达到评价要求得满分，每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，直至扣完。地区平均值参照最近一年地区统计值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重复利用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达到行业要求的国家和省相关标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达到评价要求得满分，不达一家企业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，直至扣完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节水型企业覆盖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节水型企业取水量占园区取水总量超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或节水型企业个数占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达到评价要求得满分，每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，直至扣完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节水型器具普及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8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达到评价要求得满分，每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，直至扣完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管网漏失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Arial;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达到评价要求得满分，每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5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，直至扣完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64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zh-TW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zh-TW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节水型工业园区鼓励性指标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939"/>
        <w:gridCol w:w="3936"/>
        <w:gridCol w:w="1140"/>
        <w:gridCol w:w="1140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评分细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标准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自评分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串联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业园区企业间实现一水多用、循环用水，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创新工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园区推行合同节水管理，或参与水效领跑者活动并获得领跑者称号等，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非常规水源替代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京津冀达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以上，缺水城市达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以上，其他地区达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以上；达到评价要求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，每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，直至扣完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zh-TW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zh-TW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节水型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工业园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创建工作自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评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eastAsia="黑体" w:cs="Times New Roman" w:ascii="Times New Roman" w:hAnsi="Times New Roman"/>
          <w:color w:val="000000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eastAsia="zh-CN"/>
        </w:rPr>
        <w:t>园区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基本情况。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包括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园区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基本情况简介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，园区主导产业（行业）、园区内工业企业数量及基本情况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（二）生产情况。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包括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园区及主要工业企业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生产的主要原材料消耗、能源消耗、用水环节、主要用水设备等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。园区内节水型企业创建情况及节水型企业覆盖率指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（三）取用水情况。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包括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园区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的取水水源（常规水资源、非常规水资源）、取水量、排水量、用水计量设备配备、用水计量、水质数据监测等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。万元工业增加值用水量指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二、节水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（一）节水管理体系情况。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主要包括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园区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节水管理制度建立完善情况、节水规划和用水计划制定落实情况，节水管理机构和人员情况等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。定期制定节水工作方案，建立节水工作考核奖励机制，园区节水管理部门严格用水监管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（二）水计量管理情况。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主要包括用水计量器具配备和管理情况，统计制度建立健全情况，加强用水统计分析情况，实行定额管理，节奖超罚情况等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（三）管网（设备）管理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主要包括有详细的供水管网图、排水管网图和计量网络图，日常巡查和保修检修制度情况，定期对管道和设备进行检修情况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。管网漏失率指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（四）开展水平衡测试情况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主要包括定期开展水平衡测试情况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。园区内企业定期开展水平衡测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（五）水循环利用情况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主要包括冷凝水、冷却水循环利用、工业废水回用、水资源重复利用情况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。园区企业间实现一水多用、循环用水，以及非常规水利用情况。重复利用率指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（六）节水技术改造情况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主要包括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园区及园区内企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节水重点技术改造项目实施情况，积极研发或采用节水新技术、新工艺、新设备、新材料情况，淘汰落后用水工艺、设备和器具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。节水型器具普及率指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（七）节水宣传情况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主要包括节水管理和培训、节水宣传教育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三、自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查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园区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自评分情况，总结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园区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节水工作亮点，针对自查和计分过程中查找出的问题和不足，提出整改和保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节水型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工业园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相关证明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68"/>
        <w:gridCol w:w="36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   目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   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园区内企业名单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园区管委会提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园区及园区内所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废水排放符合标准要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由所在地环保部门出具或地方排污许可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园区及园区内所有企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取用水资源的合法手续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地水利部门的批复复印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园区及园区内所有企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近三年用水不超计划的证明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由所在地水利部门出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园区及园区内所有企业近三年内不得有违反法律、法规和重大安全事故行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园区管委会提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园区及园区内所有企业不得有信用体系的问题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园区管委会提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园区供排水、计量、监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档案等相关材料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园区管委会提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水平衡测试报告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平衡测试报告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园区内企业节水型企业的发布文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评价相关证明材料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指标相关证明材料及计算依据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zh-TW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zh-TW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3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20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03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9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6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7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7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39"/>
    </w:pPr>
    <w:rPr>
      <w:sz w:val="28"/>
    </w:rPr>
  </w:style>
  <w:style w:type="paragraph" w:styleId="2">
    <w:name w:val="正文首行缩进 2"/>
    <w:basedOn w:val="TextBodyIndent"/>
    <w:qFormat/>
    <w:pPr>
      <w:spacing w:before="100" w:after="120"/>
      <w:ind w:firstLine="42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  <w:szCs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正文表标题"/>
    <w:next w:val="Style15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7">
    <w:name w:val="注：（正文）"/>
    <w:basedOn w:val="Normal"/>
    <w:next w:val="Normal"/>
    <w:qFormat/>
    <w:pPr>
      <w:autoSpaceDE w:val="false"/>
      <w:spacing w:lineRule="auto" w:line="240"/>
    </w:pPr>
    <w:rPr>
      <w:rFonts w:ascii="宋体" w:hAnsi="宋体" w:eastAsia="宋体"/>
      <w:kern w:val="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00:00Z</dcterms:created>
  <dc:creator>Administrator</dc:creator>
  <dc:description/>
  <dc:language>en-US</dc:language>
  <cp:lastModifiedBy>user</cp:lastModifiedBy>
  <cp:lastPrinted>2022-07-19T08:18:00Z</cp:lastPrinted>
  <dcterms:modified xsi:type="dcterms:W3CDTF">2022-07-19T14:4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68BB80EA747FCA5AADFA792D428EC</vt:lpwstr>
  </property>
  <property fmtid="{D5CDD505-2E9C-101B-9397-08002B2CF9AE}" pid="3" name="KSOProductBuildVer">
    <vt:lpwstr>2052-11.8.2.10125</vt:lpwstr>
  </property>
</Properties>
</file>