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zh-TW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国家、省、市三级重点监控用水单位名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82"/>
        <w:gridCol w:w="1545"/>
        <w:gridCol w:w="5602"/>
        <w:gridCol w:w="70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3" w:after="3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3" w:after="3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3" w:after="3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3" w:after="3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3" w:after="3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四川钛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西昌钢钒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石化基地建设开发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天化（集团）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泸州川南发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水务（达州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电福溪电力开发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方钛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江油长城特殊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纸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电珙县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永丰浆纸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浆纸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华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丝丽雅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白马循环流化床示范电站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深能四川华蓥山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田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渝钒钛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惠美线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什醋酸纤维素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中原油田普光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广元天然气净化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有限公司（红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顶津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联碱节能环保技改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和邦农业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化学新材料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四川能源有限公司江油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犍为凤生纸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达州市钢铁集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江油热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成都金堂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达州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福华通达农药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胜水泥集团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竹竹资源开发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富锦精密电子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北方化学工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利（仁寿）高端显示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攀枝花新白马矿业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安宁河二期取水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丝特纤维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丽雅纤维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银珊印染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油气田分公司川中油气矿（凉水井水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西南油气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东北作业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宁天然气开发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区二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银山鸿展工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希望水电开发有限公司（茂县盐化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丰和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顺城盐品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新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兴蓉万兴环保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诚信化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四川天明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京东方光电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福纸品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丰化工股份有限公司化肥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玖源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惠科光电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蓝国塑新材料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丰化工科技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盐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雅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中禾矿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化学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青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投燃气发电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罡宸不锈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纸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龙生活用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节能再生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鸽竹浆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侨凤凰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玉龙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龙新材料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金路树脂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路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顺洁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攀枝花新白马矿业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狗番田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长征药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安宁水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海螺水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晶科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可丰四川雷波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汇丰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仪器半导体制造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丰华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四丰盐化工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西昌钢钒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集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福川盐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夫山泉饮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重（德阳）重型装备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三环电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四川峨眉山饮料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剑蓥华山天然矿泉水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西昌矿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芯（成都）集成电路封装测试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超科技（遂宁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四川）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成科技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兰丰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北方川安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有限公司成都分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面、龙泉片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兴泸环保发展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舍得酒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四川发电有限公司高坝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南光有限责任公司坑口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可口可乐饮料（四川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洪雅青衣江元明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川能环保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中科绵投环境服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攀枝花钢城集团瑞钢工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马微电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达股份有限公司（师古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盛硅业（泸州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双汇食品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红狮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齐锂业（射洪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秀水河矿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国开水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虹玻钼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石板选煤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眉山再生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广元电力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矿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意龙科纺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立雅三瓦窑热电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节能玻璃（四川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棉华瑞电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融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裕宁新能源材料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达股份有限公司（洛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顶顺采矿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联印染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瑞兴实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阆中化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能（南充）热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台泥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金石焦化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功率半导体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巨星农牧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牦牛坪稀土矿矿产资源采选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尔（宜宾）环保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宝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三环纸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溢壕矿业开发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成都钢钒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腾（内江）资讯配件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特尔产品（成都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燕京啤酒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纸业股份有限公司（造纸三车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娃哈哈昌盛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义微电子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焦化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乐山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大蓬莱盐化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科电子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（中江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盐矿有限公司（马踏盐矿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利尔化学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工业南充可再生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有限公司乐山自备水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鑫福化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兰天化工科技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德阳）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（雅安）药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诚电子新材料有限公司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（泸州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和催化剂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高力水泥实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（四川）啤酒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南部生物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华榕纺织印染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营养剂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创力电子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凯瑞磷化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川能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迅源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川润化工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拉法基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眉山）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财通铁钛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娃哈哈启力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眉山佛光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洋丰肥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安西南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工业园区槽木集中区给水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酿酒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电器集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南部县）环保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达竹煤电（集团）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煤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渡市选煤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昌兴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金智矿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（渠县）股份有限公司（刘家拱桥取水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丹甫环境科技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南丝路集团谊兴丝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伊力集团横江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容大矿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博能再生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兆迪水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川煤水泥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武骏光能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二郎山喇叭河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铜稀土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红狮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部电力开发股份有限公司代池发电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基卡锂辉石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玻成都玻璃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弘昌晟铝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生源饮料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井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眉山西南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资阳）环保能源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县中联水泥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油中蓝能源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唯怡饮料食品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局成都供电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凯迪绿色能源开发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众立诚实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川能环保能源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合镍业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注：（正文）"/>
    <w:basedOn w:val="Normal"/>
    <w:next w:val="Normal"/>
    <w:qFormat/>
    <w:pPr>
      <w:autoSpaceDE w:val="false"/>
      <w:spacing w:lineRule="auto" w:line="240"/>
    </w:pPr>
    <w:rPr>
      <w:rFonts w:ascii="宋体" w:hAnsi="宋体" w:eastAsia="宋体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0:00Z</dcterms:created>
  <dc:creator>Administrator</dc:creator>
  <dc:description/>
  <dc:language>en-US</dc:language>
  <cp:lastModifiedBy>user</cp:lastModifiedBy>
  <cp:lastPrinted>2022-07-19T08:18:00Z</cp:lastPrinted>
  <dcterms:modified xsi:type="dcterms:W3CDTF">2022-07-19T14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10125</vt:lpwstr>
  </property>
</Properties>
</file>