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节水型工业园区管理指标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60"/>
        <w:gridCol w:w="2415"/>
        <w:gridCol w:w="3045"/>
        <w:gridCol w:w="100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评价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评价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评分细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分值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组织管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定期制定节水工作方案，建立节水工作考核奖励机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园区有节水规划或方案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园区节水管理部门严格用水监管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用水管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重视节水改造，各类用水设施符合节水要求。定期开展水平衡测试。严格用水管理，各类巡检、统计台账齐全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园区有整体的供排水管网图和计量网络图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园区内部定期巡回检漏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园区内部实行计划用水管理，定期分解下达计划指标，用水管理计划规范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原始记录和统计台账完整规范，按时完成统计报表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所有企业近三年均开展过水平衡测试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园区建设有用水在线监测设施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宣传教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定期开展节水宣传教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组织开展“世界水日”“中国水周”等专题节水宣传活动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制定完善的节水宣传计划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企业领导和管水人员参加节水主管部门组织的节水学习和培训，员工节水意识强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公共场所有节水宣传标语、宣传栏、板报等，并定期维护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-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节水型工业园区技术指标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58"/>
        <w:gridCol w:w="2997"/>
        <w:gridCol w:w="1845"/>
        <w:gridCol w:w="112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价指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价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分细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分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工业增加值用水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工业增加值用水量低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国平均值的地区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区平均值</w:t>
            </w:r>
            <w:r>
              <w:rPr>
                <w:rFonts w:eastAsia="汉仪细圆B5" w:cs="汉仪细圆B5" w:ascii="Times New Roman" w:hAnsi="Times New Roman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万元工业增加值用水量高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国平均值但低于全国平均值的地区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区平均值</w:t>
            </w:r>
            <w:r>
              <w:rPr>
                <w:rFonts w:eastAsia="汉仪细圆B5" w:cs="汉仪细圆B5" w:ascii="Times New Roman" w:hAnsi="Times New Roman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%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工业增加值用水量高于全国平均值的地区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区平均值</w:t>
            </w:r>
            <w:r>
              <w:rPr>
                <w:rFonts w:eastAsia="汉仪细圆B5" w:cs="汉仪细圆B5" w:ascii="Times New Roman" w:hAnsi="Times New Roman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达到评价要求得满分，每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直至扣完。地区平均值参照最近一年地区统计值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复利用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达到行业要求的国家和省相关标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达到评价要求得满分，不达一家企业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直至扣完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节水型企业覆盖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节水型企业取水量占园区取水总量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节水型企业个数占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达到评价要求得满分，每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直至扣完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节水型器具普及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达到评价要求得满分，每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直至扣完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管网漏失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Arial;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达到评价要求得满分，每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直至扣完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24"/>
          <w:lang w:eastAsia="zh-CN"/>
        </w:rPr>
        <w:t>评价指标计算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万元工业增加值用水量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2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  <w:lang w:eastAsia="zh-CN"/>
        </w:rPr>
        <w:drawing>
          <wp:inline distT="0" distB="0" distL="0" distR="0">
            <wp:extent cx="4679950" cy="48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重复利用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2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  <w:lang w:eastAsia="zh-CN"/>
        </w:rPr>
        <w:drawing>
          <wp:inline distT="0" distB="0" distL="0" distR="0">
            <wp:extent cx="3599815" cy="440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节水型企业覆盖率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579745" cy="419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节水型器具普及率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679950" cy="445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非常规水源替代率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679950" cy="463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管网漏失率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039995" cy="441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节水型工业园区鼓励性指标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86"/>
        <w:gridCol w:w="3936"/>
        <w:gridCol w:w="11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指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分细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标准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串联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业园区企业间实现一水多用、循环用水，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创新工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园区推行合同节水管理，或参与水效领跑者活动并获得领跑者称号等，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非常规水源替代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京津冀达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以上，缺水城市达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以上，其他地区达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以上；达到评价要求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分，每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分，直至扣完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44"/>
          <w:lang w:eastAsia="zh-CN"/>
        </w:rPr>
        <w:t>注：管理指标满分</w:t>
      </w:r>
      <w:r>
        <w:rPr>
          <w:rFonts w:eastAsia="仿宋_GB2312" w:cs="Times New Roman" w:ascii="Times New Roman" w:hAnsi="Times New Roman"/>
          <w:color w:val="000000"/>
          <w:sz w:val="28"/>
          <w:szCs w:val="44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44"/>
          <w:lang w:val="en-US" w:eastAsia="zh-CN"/>
        </w:rPr>
        <w:t>分，技术指标满分</w:t>
      </w:r>
      <w:r>
        <w:rPr>
          <w:rFonts w:eastAsia="仿宋_GB2312" w:cs="Times New Roman" w:ascii="Times New Roman" w:hAnsi="Times New Roman"/>
          <w:color w:val="000000"/>
          <w:sz w:val="28"/>
          <w:szCs w:val="44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44"/>
          <w:lang w:val="en-US" w:eastAsia="zh-CN"/>
        </w:rPr>
        <w:t>分，鼓励性指标总分</w:t>
      </w:r>
      <w:r>
        <w:rPr>
          <w:rFonts w:eastAsia="仿宋_GB2312" w:cs="Times New Roman" w:ascii="Times New Roman" w:hAnsi="Times New Roman"/>
          <w:color w:val="000000"/>
          <w:sz w:val="28"/>
          <w:szCs w:val="4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44"/>
          <w:lang w:val="en-US" w:eastAsia="zh-CN"/>
        </w:rPr>
        <w:t>分，节水型工业园区总评分需在</w:t>
      </w:r>
      <w:r>
        <w:rPr>
          <w:rFonts w:eastAsia="仿宋_GB2312" w:cs="Times New Roman" w:ascii="Times New Roman" w:hAnsi="Times New Roman"/>
          <w:color w:val="000000"/>
          <w:sz w:val="28"/>
          <w:szCs w:val="44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28"/>
          <w:szCs w:val="44"/>
          <w:lang w:val="en-US" w:eastAsia="zh-CN"/>
        </w:rPr>
        <w:t>分及以上</w:t>
      </w:r>
    </w:p>
    <w:sectPr>
      <w:footerReference w:type="default" r:id="rId8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39"/>
    </w:pPr>
    <w:rPr>
      <w:sz w:val="28"/>
    </w:rPr>
  </w:style>
  <w:style w:type="paragraph" w:styleId="2">
    <w:name w:val="正文首行缩进 2"/>
    <w:basedOn w:val="TextBodyIndent"/>
    <w:qFormat/>
    <w:pPr>
      <w:spacing w:before="100" w:after="120"/>
      <w:ind w:firstLine="4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注：（正文）"/>
    <w:basedOn w:val="Normal"/>
    <w:next w:val="Normal"/>
    <w:qFormat/>
    <w:pPr>
      <w:autoSpaceDE w:val="false"/>
      <w:spacing w:lineRule="auto" w:line="240"/>
    </w:pPr>
    <w:rPr>
      <w:rFonts w:ascii="宋体" w:hAnsi="宋体" w:eastAsia="宋体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00:00Z</dcterms:created>
  <dc:creator>Administrator</dc:creator>
  <dc:description/>
  <dc:language>en-US</dc:language>
  <cp:lastModifiedBy>user</cp:lastModifiedBy>
  <cp:lastPrinted>2022-07-19T08:18:00Z</cp:lastPrinted>
  <dcterms:modified xsi:type="dcterms:W3CDTF">2022-07-19T14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8BB80EA747FCA5AADFA792D428EC</vt:lpwstr>
  </property>
  <property fmtid="{D5CDD505-2E9C-101B-9397-08002B2CF9AE}" pid="3" name="KSOProductBuildVer">
    <vt:lpwstr>2052-11.8.2.10125</vt:lpwstr>
  </property>
</Properties>
</file>