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4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小标宋简体" w:cs="Times New Roman"/>
          <w:color w:val="000000"/>
          <w:sz w:val="44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小标宋简体" w:cs="Times New Roman"/>
          <w:color w:val="000000"/>
          <w:sz w:val="44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小标宋简体" w:cs="Times New Roman"/>
          <w:color w:val="000000"/>
          <w:sz w:val="44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8"/>
        </w:rPr>
        <w:t>四川省节水型企业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1000"/>
        <w:ind w:firstLine="1114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533400</wp:posOffset>
                </wp:positionV>
                <wp:extent cx="2286000" cy="952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37.8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1000"/>
        <w:ind w:firstLine="1114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536575</wp:posOffset>
                </wp:positionV>
                <wp:extent cx="2286000" cy="952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37.0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所属行业：</w:t>
      </w:r>
    </w:p>
    <w:p>
      <w:pPr>
        <w:pStyle w:val="Normal"/>
        <w:spacing w:lineRule="exact" w:line="1000"/>
        <w:ind w:firstLine="1114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520700</wp:posOffset>
                </wp:positionV>
                <wp:extent cx="2286000" cy="952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37.05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人：</w:t>
      </w:r>
    </w:p>
    <w:p>
      <w:pPr>
        <w:pStyle w:val="Normal"/>
        <w:spacing w:lineRule="exact" w:line="1000"/>
        <w:ind w:firstLine="1114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485775</wp:posOffset>
                </wp:positionV>
                <wp:extent cx="2286000" cy="952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7.05pt;margin-top: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节水型企业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3"/>
        <w:gridCol w:w="1917"/>
        <w:gridCol w:w="1334"/>
        <w:gridCol w:w="1438"/>
        <w:gridCol w:w="1123"/>
        <w:gridCol w:w="1470"/>
      </w:tblGrid>
      <w:tr>
        <w:trPr>
          <w:trHeight w:val="61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节水管理部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产品及年产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吨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总产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工业增加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07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水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取用新鲜水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吨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单位产品用水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立方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吨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千升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申请企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自评结果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经对照标准和要求进行自查，管理评价得分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分，技术各项指标分别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" w:eastAsia="zh-CN"/>
              </w:rPr>
              <w:t>（对照相关行业节水型企业标准，逐项列出各技术指标值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符合节水型企业示范要求，申请审核验收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申请企业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节水型企业管理评价自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92"/>
        <w:gridCol w:w="3324"/>
        <w:gridCol w:w="2970"/>
        <w:gridCol w:w="588"/>
        <w:gridCol w:w="58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评指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评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评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自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制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科学合理的节约用水管理网络和岗位责任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文件、网络图和工作记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节水规划和用水计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有关文件和记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健全的节水统计制度，定期向相关部门报送节水统计报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有关资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机构和人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主要领导负责用水、节水工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有关文件及会议记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用水、节水管理部门和专（兼）职用水、节水管理人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企业文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网（设备）管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详细的供水管网图、排水管网图和计量网络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图纸及查看现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日常巡查和保修检修制度，定期对管道和设备进行检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巡查记录和落实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计量管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始记录和统计台账完整规范并定期进行分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台账和分析报告，核实数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部实行定额管理，节奖超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定额管理节奖超罚文件和资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平衡测试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规定周期进行水平衡测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水平衡测试报告书及有关文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技术改造及投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注重节水资金投入，每年列支一定资金用于节水工程建设、节水技术改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阅有关工作记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使用节水新技术、新工艺、新设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设备管理好且运行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水宣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常开展节水管理和培训、节水宣传教育、节水奖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看相关资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工有节水意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询问职工节水常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2" w:after="5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节水型企业创建工作自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color w:val="000000"/>
          <w:sz w:val="32"/>
          <w:szCs w:val="40"/>
        </w:rPr>
      </w:pPr>
      <w:r>
        <w:rPr>
          <w:rFonts w:ascii="Times New Roman" w:hAnsi="Times New Roman" w:cs="楷体_GB2312" w:eastAsia="楷体_GB2312"/>
          <w:color w:val="000000"/>
          <w:sz w:val="32"/>
          <w:szCs w:val="40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</w:rPr>
        <w:t>（一）企业基本情况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包括企业基本情况简介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</w:rPr>
        <w:t>（二）生产情况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包括企业生产的主要原材料消耗、能源消耗、用水环节、主要用水设备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</w:rPr>
        <w:t>（三）取用水情况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包括企业的取水水源（常规水资源、非常规水资源）、取水量、排水量、用水计量设备配备、用水计量、水质数据监测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对照相关行业节水型企业标准，各技术指标值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二、节水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</w:rPr>
        <w:t>（一）节水管理体系情况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主要包括节水管理制度建立完善情况、节水规划和用水计划制定落实情况，节水管理机构和人员情况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</w:rPr>
        <w:t>（二）水计量管理情况。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主要包括用水计量器具配备和管理情况，统计制度建立健全情况，加强用水统计分析情况，实行定额管理，节奖超罚情况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</w:rPr>
        <w:t>（三）管网（设备）管理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包括有详细的供水管网图、排水管网图和计量网络图，日常巡查和保修检修制度情况，定期对管道和设备进行检修情况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</w:rPr>
        <w:t>（四）开展水平衡测试情况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包括定期开展水平衡测试情况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</w:rPr>
        <w:t>（五）水循环利用情况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包括冷凝水、冷却水循环利用、工业废水回用、水资源重复利用情况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</w:rPr>
        <w:t>（六）节水技术改造情况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包括节水重点技术改造项目实施情况，积极研发或采用节水新技术、新工艺、新设备、新材料情况，淘汰落后用水工艺、设备和器具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</w:rPr>
        <w:t>（七）节水宣传情况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包括节水管理和培训、节水宣传教育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自查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企业自评分情况，总结企业节水工作亮点，针对自查和计分过程中查找出的问题和不足，提出整改和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节水型企业相关证明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68"/>
        <w:gridCol w:w="36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   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废水排放符合标准要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由所在地环保部门出具或地方排污许可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用水资源的合法手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水利部门的批复复印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用水不超计划的证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由所在地水利部门出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水计量器具一览表、技术档案等相关材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出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水平衡测试报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出具（水平衡测试报告书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评价相关证明材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出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指标相关证明材料及计算依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出具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39"/>
    </w:pPr>
    <w:rPr>
      <w:sz w:val="28"/>
    </w:rPr>
  </w:style>
  <w:style w:type="paragraph" w:styleId="2">
    <w:name w:val="正文首行缩进 2"/>
    <w:basedOn w:val="TextBodyIndent"/>
    <w:qFormat/>
    <w:pPr>
      <w:spacing w:before="100" w:after="120"/>
      <w:ind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注：（正文）"/>
    <w:basedOn w:val="Normal"/>
    <w:next w:val="Normal"/>
    <w:qFormat/>
    <w:pPr>
      <w:autoSpaceDE w:val="false"/>
      <w:spacing w:lineRule="auto" w:line="240"/>
    </w:pPr>
    <w:rPr>
      <w:rFonts w:ascii="宋体" w:hAnsi="宋体" w:eastAsia="宋体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00:00Z</dcterms:created>
  <dc:creator>Administrator</dc:creator>
  <dc:description/>
  <dc:language>en-US</dc:language>
  <cp:lastModifiedBy>user</cp:lastModifiedBy>
  <cp:lastPrinted>2022-07-19T08:18:00Z</cp:lastPrinted>
  <dcterms:modified xsi:type="dcterms:W3CDTF">2022-07-19T14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8BB80EA747FCA5AADFA792D428EC</vt:lpwstr>
  </property>
  <property fmtid="{D5CDD505-2E9C-101B-9397-08002B2CF9AE}" pid="3" name="KSOProductBuildVer">
    <vt:lpwstr>2052-11.8.2.10125</vt:lpwstr>
  </property>
</Properties>
</file>