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大赛组委会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44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一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杨正华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经济和信息化委员会党组成员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曾吉明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经济和信息化厅总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苏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赖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荣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人力资源和社会保障厅党组成员、副厅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4"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一级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张振敏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重庆市总工会党组成员、副主席、一级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彭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闯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总工会党组成员、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二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玻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经济和信息化委员会无线电管理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奕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重庆市经济和信息化委员会教育培训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梁昌茂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经济和信息化厅无线电监督检查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廖先德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spacing w:val="-11"/>
          <w:kern w:val="0"/>
          <w:sz w:val="32"/>
          <w:szCs w:val="32"/>
          <w:shd w:fill="FFFFFF" w:val="clear"/>
        </w:rPr>
        <w:t>四川省经济和信息化厅无线电频率台站管理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廖卫民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经济和信息化厅宣传教育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兰云鹏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shd w:fill="FFFFFF" w:val="clear"/>
        </w:rPr>
        <w:t>重庆市人力资源和社会保障局职业能力建设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桢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spacing w:val="-6"/>
          <w:kern w:val="0"/>
          <w:sz w:val="32"/>
          <w:szCs w:val="32"/>
          <w:shd w:fill="FFFFFF" w:val="clear"/>
        </w:rPr>
        <w:t>四川省人力资源和社会保障厅职业能力建设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刘满林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  <w:lang w:val="en-US" w:eastAsia="zh-CN"/>
        </w:rPr>
        <w:t>重庆市总工会经济技术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李龙昊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总工会经济技术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蹇晓林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职业技能鉴定指导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尹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晓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职业技能鉴定指导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方传平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无线电监测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涛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无线电监测站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张文稷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经济和信息化委员会无线电管理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Cs w:val="32"/>
          <w:shd w:fill="FFFFFF" w:val="clear"/>
        </w:rPr>
        <w:t>卢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军</w:t>
      </w:r>
      <w:r>
        <w:rPr>
          <w:rFonts w:ascii="仿宋_GB2312" w:hAnsi="仿宋_GB2312" w:cs="仿宋_GB2312" w:eastAsia="仿宋_GB2312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spacing w:val="-6"/>
          <w:kern w:val="0"/>
          <w:sz w:val="32"/>
          <w:szCs w:val="32"/>
          <w:shd w:fill="FFFFFF" w:val="clear"/>
        </w:rPr>
        <w:t>重庆市经济和信息化委员会教育培训处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张春霞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经济和信息化厅无线电监督检查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聂长兵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经济和信息化厅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宣传教育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彭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璐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spacing w:val="-11"/>
          <w:kern w:val="0"/>
          <w:sz w:val="32"/>
          <w:szCs w:val="32"/>
          <w:shd w:fill="FFFFFF" w:val="clear"/>
        </w:rPr>
        <w:t>重庆市人力资源和社会保障局职业能力建设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89" w:hanging="1580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敏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人力资源和社会保障厅职业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能力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建设处四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孙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林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重庆市总工会经济技术部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总工会经济技术部三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王华源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职业技能鉴定指导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沙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四川省职业技能鉴定指导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夏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茂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庆市无线电监测站副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57" w:hanging="948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唐雨淋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 xml:space="preserve">   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四川省无线电监测站副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79" w:hanging="1580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79" w:hanging="1580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79" w:hanging="1580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79" w:hanging="1580"/>
        <w:textAlignment w:val="auto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3455</wp:posOffset>
              </wp:positionH>
              <wp:positionV relativeFrom="paragraph">
                <wp:posOffset>635</wp:posOffset>
              </wp:positionV>
              <wp:extent cx="918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9.15pt;mso-wrap-distance-left:9.05pt;mso-wrap-distance-right:9.05pt;mso-wrap-distance-top:0pt;mso-wrap-distance-bottom:0pt;margin-top:0pt;mso-position-vertical-relative:text;margin-left:37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Fonts w:eastAsia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18:00Z</dcterms:created>
  <dc:creator>高静(内勤)</dc:creator>
  <dc:description/>
  <dc:language>en-US</dc:language>
  <cp:lastModifiedBy>user</cp:lastModifiedBy>
  <cp:lastPrinted>2022-09-20T07:21:00Z</cp:lastPrinted>
  <dcterms:modified xsi:type="dcterms:W3CDTF">2022-09-23T17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66C21C0B4E71A5AEC1EA6F7166F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