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TextBody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四川省服务型</w:t>
      </w:r>
    </w:p>
    <w:p>
      <w:pPr>
        <w:pStyle w:val="Heading1"/>
        <w:bidi w:val="0"/>
        <w:ind w:hanging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制造示范企业（平台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排名不分先后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42"/>
        <w:gridCol w:w="2700"/>
        <w:gridCol w:w="832"/>
      </w:tblGrid>
      <w:tr>
        <w:trPr>
          <w:trHeight w:val="41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示范企业</w:t>
            </w:r>
          </w:p>
        </w:tc>
      </w:tr>
      <w:tr>
        <w:trPr>
          <w:trHeight w:val="3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申报单位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地区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纵横自动化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同企业名称，下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千里倍益康医疗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腾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航新航空装备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民航成都物流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捷贝通石油技术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硕特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天奥测控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都航天凯特机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都瑞雪丰泰精密电子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中航华测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川钨硬质合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齐力绿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苏克流体控制设备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微网优联科技（成都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思达能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润兴消毒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量芯集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成都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泸州能源投资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泸州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九洲投资控股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际华三五三六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信邦泰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沃思测控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昊宇龙星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市维奇电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宇飞连接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陆亨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长虹云数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奇石缘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鼎之辉教学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市米小福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金湾电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遂宁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天马玻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遂宁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蜀泰化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遂宁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省隆鑫科技包装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遂宁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乐鸿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内江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内江瑞丰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内江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伟力得能源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乐山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尚纬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乐山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省中车铁投轨道交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宜宾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京龙光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宜宾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朵唯智能云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宜宾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酷比通信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宜宾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曜诚无损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眉山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新希望乳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眉山</w:t>
            </w:r>
          </w:p>
        </w:tc>
      </w:tr>
      <w:tr>
        <w:trPr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示范平台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val="en-US" w:eastAsia="zh-CN"/>
              </w:rPr>
              <w:t>平台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地区</w:t>
            </w:r>
          </w:p>
        </w:tc>
      </w:tr>
      <w:tr>
        <w:trPr>
          <w:trHeight w:val="2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星云智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海星</w:t>
            </w:r>
            <w:r>
              <w:rPr>
                <w:rFonts w:eastAsia="仿宋_GB2312" w:cs="Times New Roman" w:ascii="Times New Roman" w:hAnsi="Times New Roman"/>
                <w:spacing w:val="-11"/>
                <w:sz w:val="24"/>
                <w:lang w:val="en-US" w:eastAsia="zh-CN"/>
              </w:rPr>
              <w:t>XYZLink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工业互联网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</w:t>
            </w:r>
          </w:p>
        </w:tc>
      </w:tr>
      <w:tr>
        <w:trPr>
          <w:trHeight w:val="27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川投云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撮合拍供应链金融智慧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蓉通微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基于大宗商品的智慧物流园区协同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lang w:val="en-US" w:eastAsia="zh-CN"/>
              </w:rPr>
              <w:t>四川金星清洁能源装备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数字金星工业互联网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合纵药易购医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药易购医药供应链生态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产品质量检验研究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成都产品质量检验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联欣科技服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智小策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数字化转型服务示范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广电计量检测（成都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lang w:val="en-US" w:eastAsia="zh-CN"/>
              </w:rPr>
              <w:t>广电计量先进制造业计量检测公共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成都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品智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品智检测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德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长虹电子控股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CHiM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工业互联网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绵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lang w:val="en-US" w:eastAsia="zh-CN"/>
              </w:rPr>
              <w:t>中国兵器装备集团自动化研究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中兵句芒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绵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中科融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军民融合大型科学仪器共享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绵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四川沃达检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环境检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监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测综合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绵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绵阳昶信企业孵化管理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昶信智谷企业服务平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绵阳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pacing w:before="0" w:after="120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490855</wp:posOffset>
            </wp:positionV>
            <wp:extent cx="1628775" cy="48069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20:00Z</dcterms:created>
  <dc:creator>user</dc:creator>
  <dc:description/>
  <dc:language>en-US</dc:language>
  <cp:lastModifiedBy>藤卑棠僬孤</cp:lastModifiedBy>
  <cp:lastPrinted>2023-12-28T01:12:00Z</cp:lastPrinted>
  <dcterms:modified xsi:type="dcterms:W3CDTF">2023-12-27T00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39E92BEB4814BD7C3FA5C78E465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