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省新经济重点平台和新场景名单（第一批）</w:t>
      </w:r>
    </w:p>
    <w:p>
      <w:pPr>
        <w:pStyle w:val="Normal"/>
        <w:bidi w:val="0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75"/>
        <w:gridCol w:w="3966"/>
        <w:gridCol w:w="699"/>
      </w:tblGrid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重点平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微物联大数据应用分析平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积微物联集团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筑网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建电子商务有限责任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本食品安全大数据全链条溯源云平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源本创新科技有限责任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果工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果卡科技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荔枝智慧冷链物流平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运荔枝科技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智能管理与服务平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睿智达（成都）科技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工服</w:t>
            </w:r>
            <w:r>
              <w:rPr>
                <w:rStyle w:val="Font11"/>
                <w:rFonts w:cs="Times New Roman"/>
                <w:sz w:val="18"/>
                <w:szCs w:val="18"/>
                <w:lang w:val="en-US" w:eastAsia="zh-CN" w:bidi="ar"/>
              </w:rPr>
              <w:t>MALL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电商平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工程服务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翔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OS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智慧零售平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新希望金融信息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家具工业互联网标识解析平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亚度家具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北斗数字物流平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中油九洲北斗科技能源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新场景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景名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物联网的智能燃气服务示范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秦川物联网科技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Style w:val="Font11"/>
                <w:rFonts w:cs="Times New Roman"/>
                <w:sz w:val="18"/>
                <w:szCs w:val="18"/>
                <w:lang w:val="en-US" w:eastAsia="zh-CN" w:bidi="ar"/>
              </w:rPr>
              <w:t>5G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的医学影像远程系统研发及应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成电金盘健康数据技术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珠家具柔性制造智慧工厂生产示范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珠家具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典型应用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数之联科技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一站式便民服务示范应用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中药饮片有限责任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今时今日安仁》大型公馆沉浸式体验剧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安仁华侨城文化旅游开发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智能支座与智慧控制系统应用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济通路桥科技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球物贸个性化服务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港投云港科技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网通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君逸数码科技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新一代信息技术的新型政务建设应用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信息技术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云数据的高端医疗装备呼出气癌症筛查示范应用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艾立本科技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新一代信息技术的智慧河长应用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万江港利科技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机动车智慧停车充电示范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博高信息技术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物联网的智慧城管示范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小步创想慧联科技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一代云计算智慧应用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精灵云科技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医疗一体化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久远银海软件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路灯未来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华体照明科技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智慧养殖数字化管理服务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晟兴智能科技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人工智能的轨道交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与解决方案典型应用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诺比侃科技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园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考拉悠然科技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比价系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府新区科技投资有限责任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餐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农副产品直采新型消费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公用信息产业有限责任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人工智能的刷脸移动支付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智元汇信息技术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块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版权应用场景：知信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数字出版传媒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国产高端工业软件的超算平台应用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超算中心运营管理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区块链技术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材料提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迅鳐成都科技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物联网技术的新型防盗排水井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易信达科技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用无人机行业应用及监管测试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天空之眼科技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屋数字化定制家居柔性智造示范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伊恋家居用品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数字孪生生产运行管理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四方伟业软件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电动车高循环锂离子动力电池典型应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朗星达科技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复杂砂型铸造模具增材制造快速成型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硕（德阳）智能制造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（雅安）中药智能制造工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（雅安）药业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智能制造的德恩云智造新模式应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德恩精工科技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晶硅太阳能电池核心技术研发及产业化应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威太阳能（眉山）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精品卫浴个性化定制产品与服务新消费场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席玛卫浴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244475</wp:posOffset>
            </wp:positionV>
            <wp:extent cx="1628775" cy="552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640"/>
      <w:jc w:val="both"/>
      <w:outlineLvl w:val="0"/>
    </w:pPr>
    <w:rPr>
      <w:rFonts w:ascii="Times New Roman" w:hAnsi="Times New Roman" w:eastAsia="黑体" w:cs="Times New Roman"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ascii="Times New Roman" w:hAnsi="Times New Roman" w:eastAsia="楷体_GB2312;楷体" w:cs="Times New Roman"/>
      <w:bCs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Arial" w:hAnsi="Arial" w:cs="Arial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" w:cs="方正小标宋简体"/>
      <w:color w:val="000000"/>
      <w:kern w:val="2"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Cs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20:12:00Z</dcterms:created>
  <dc:creator>mayuan</dc:creator>
  <dc:description/>
  <dc:language>en-US</dc:language>
  <cp:lastModifiedBy>藤卑棠僬孤</cp:lastModifiedBy>
  <cp:lastPrinted>2023-03-15T17:58:00Z</cp:lastPrinted>
  <dcterms:modified xsi:type="dcterms:W3CDTF">2023-03-16T00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36E15CE704C4EB2FC9B085BE1D4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