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人员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3"/>
        <w:gridCol w:w="1138"/>
        <w:gridCol w:w="1626"/>
        <w:gridCol w:w="2232"/>
        <w:gridCol w:w="1738"/>
        <w:gridCol w:w="986"/>
      </w:tblGrid>
      <w:tr>
        <w:trPr>
          <w:trHeight w:val="7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2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2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68580</wp:posOffset>
            </wp:positionV>
            <wp:extent cx="1628775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55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6:31:00Z</dcterms:created>
  <dc:creator>Windows 用户</dc:creator>
  <dc:description/>
  <dc:language>en-US</dc:language>
  <cp:lastModifiedBy>藤卑棠僬孤</cp:lastModifiedBy>
  <cp:lastPrinted>2023-03-28T18:36:00Z</cp:lastPrinted>
  <dcterms:modified xsi:type="dcterms:W3CDTF">2023-03-28T07:15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9B4E8369B458C9E9F0701BBAAC8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