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四川省数字赋能深度行活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（州）实施方案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总体规划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深度行活动的总体目标和整体考虑）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工作内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包括但不限于深度行活动组织形式、活动内容、规模范围等）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工作计划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活动包括的具体项目及时间计划等）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对象范围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活动要达到的预期效果）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其他内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其他需补充说明的事项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数字赋能深度行活动计划表附后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itlePg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四川省数字赋能深度行活动计划表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69"/>
        <w:gridCol w:w="2635"/>
        <w:gridCol w:w="1591"/>
        <w:gridCol w:w="1237"/>
        <w:gridCol w:w="505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办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举办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形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内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“云行天府”交流推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示例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工业互联网发展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场会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交流推广沙龙活动、专家顾问团企业行活动、两化融合、企业上云宣贯活动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人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联系电话：</w:t>
      </w:r>
      <w:r>
        <w:br w:type="page"/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省数字赋能资源库（专家人员）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94"/>
        <w:gridCol w:w="1730"/>
        <w:gridCol w:w="1978"/>
        <w:gridCol w:w="3731"/>
        <w:gridCol w:w="2062"/>
      </w:tblGrid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行业领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br w:type="page"/>
      </w: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4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省数字赋能资源库（课件资料）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12"/>
        <w:gridCol w:w="1739"/>
        <w:gridCol w:w="1988"/>
        <w:gridCol w:w="3105"/>
        <w:gridCol w:w="2385"/>
        <w:gridCol w:w="1476"/>
      </w:tblGrid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料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内容简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适应领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br w:type="page"/>
      </w: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5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省数字赋能资源库（解决方案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46"/>
        <w:gridCol w:w="1579"/>
        <w:gridCol w:w="1805"/>
        <w:gridCol w:w="1579"/>
        <w:gridCol w:w="3250"/>
        <w:gridCol w:w="1560"/>
        <w:gridCol w:w="1206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应用行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内容简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（国家、省、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适用范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若无级别的解决方案也可填报，级别栏填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无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即可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6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省数字赋能资源库（政策措施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62"/>
        <w:gridCol w:w="2601"/>
        <w:gridCol w:w="2601"/>
        <w:gridCol w:w="3036"/>
        <w:gridCol w:w="1815"/>
      </w:tblGrid>
      <w:tr>
        <w:trPr>
          <w:trHeight w:val="5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效日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布单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内容简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br w:type="page"/>
      </w: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7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省数字赋能资源库（软件清单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9"/>
        <w:gridCol w:w="1717"/>
        <w:gridCol w:w="1717"/>
        <w:gridCol w:w="1860"/>
        <w:gridCol w:w="1861"/>
        <w:gridCol w:w="2285"/>
        <w:gridCol w:w="15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要应用行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主要用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6" w:after="46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产品简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6" w:after="46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软件类别分为基础软件、工业软件、应用软件、新兴平台软件四类。</w:t>
      </w:r>
      <w:r>
        <w:br w:type="page"/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8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省数字赋能资源库（硬件清单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35"/>
        <w:gridCol w:w="1755"/>
        <w:gridCol w:w="1695"/>
        <w:gridCol w:w="1860"/>
        <w:gridCol w:w="1860"/>
        <w:gridCol w:w="2295"/>
        <w:gridCol w:w="1584"/>
      </w:tblGrid>
      <w:tr>
        <w:trPr>
          <w:trHeight w:val="7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要应用行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主要用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产品简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类别分为智能设备制造、电子元器件及设备制造、其他数字产品制造业、信息基础设施建设</w:t>
      </w:r>
      <w:r>
        <w:br w:type="page"/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9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省数字赋能资源库（服务清单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90"/>
        <w:gridCol w:w="1770"/>
        <w:gridCol w:w="1710"/>
        <w:gridCol w:w="1815"/>
        <w:gridCol w:w="1875"/>
        <w:gridCol w:w="2285"/>
        <w:gridCol w:w="1600"/>
      </w:tblGrid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要应用行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6" w:after="2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产品简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6" w:after="2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适用范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2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23" w:after="0"/>
        <w:ind w:left="708" w:hanging="708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说明：类别可涵标识解析服务、网络改造省级服务、上云上平台服务、软件和信息服务、工业领域数据安全服务、系统解决方案服务、人工智能集成服务、虚拟现实和数字孪生集成服务、工业互联网人才培训服务、数字化能力评估咨询服务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jc w:val="both"/>
      <w:outlineLvl w:val="0"/>
    </w:pPr>
    <w:rPr>
      <w:rFonts w:ascii="Times New Roman" w:hAnsi="Times New Roman" w:eastAsia="黑体" w:cs="Times New Roman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_GB2312" w:cs="Times New Roman"/>
      <w:bCs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Arial" w:hAnsi="Arial" w:cs="Arial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方正小标宋简体"/>
      <w:color w:val="000000"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next w:val="Heading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2:00Z</dcterms:created>
  <dc:creator>mayuan</dc:creator>
  <dc:description/>
  <dc:language>en-US</dc:language>
  <cp:lastModifiedBy>文档存本地丢失不负责</cp:lastModifiedBy>
  <cp:lastPrinted>2023-04-19T16:45:00Z</cp:lastPrinted>
  <dcterms:modified xsi:type="dcterms:W3CDTF">2023-04-19T07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76F6297B24FB1BCB647103E865E3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