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中小企业公共服务平台网络枢纽平台和窗口平台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6608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平台名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四川省中小企业公共服务省级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成都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自贡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攀枝花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泸州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德阳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绵阳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广元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遂宁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内江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乐山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南充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眉山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宜宾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广安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达州市中小企业服务中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雅安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巴中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资阳市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阿坝州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甘孜州中小企业服务中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凉山州中小企业综合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攀枝花铸造产业园区装备制造业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自贡高新技术产业园区装备制造业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达州市苎麻纺织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成都市电子信息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四川生物医药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成都市经济技术开发区装备制造业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德阳市装备制造业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绵阳市三台县印染工业园纺织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南充市嘉陵城南工业集中区茧丝绸行业产业集群窗口服务平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宋体" w:cs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1"/>
                <w:szCs w:val="21"/>
                <w:lang w:bidi="ar"/>
              </w:rPr>
              <w:t>眉山市名特优食品产业集群窗口服务平台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中小企业公共服务体系问卷调查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维码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985135" cy="298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3.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小型微型企业创业创新示范基地附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2"/>
        <w:gridCol w:w="614"/>
        <w:gridCol w:w="614"/>
        <w:gridCol w:w="658"/>
        <w:gridCol w:w="858"/>
        <w:gridCol w:w="858"/>
        <w:gridCol w:w="3817"/>
      </w:tblGrid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基地附表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：管理和服务人员名单及职称情况一览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主要工作内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8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注：含创业辅导师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9"/>
        <w:gridCol w:w="795"/>
        <w:gridCol w:w="675"/>
        <w:gridCol w:w="674"/>
        <w:gridCol w:w="715"/>
        <w:gridCol w:w="659"/>
        <w:gridCol w:w="810"/>
        <w:gridCol w:w="810"/>
        <w:gridCol w:w="810"/>
        <w:gridCol w:w="810"/>
        <w:gridCol w:w="811"/>
        <w:gridCol w:w="8"/>
      </w:tblGrid>
      <w:tr>
        <w:trPr/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基地附表</w:t>
            </w: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：小型微型企业创业创新示范基地入驻企业评价表</w:t>
            </w:r>
          </w:p>
        </w:tc>
      </w:tr>
      <w:tr>
        <w:trPr/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企业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法人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代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入驻时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从业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接受服务内容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服务评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很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比较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一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不太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很不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8"/>
        <w:gridCol w:w="638"/>
        <w:gridCol w:w="653"/>
        <w:gridCol w:w="678"/>
        <w:gridCol w:w="675"/>
        <w:gridCol w:w="942"/>
        <w:gridCol w:w="733"/>
        <w:gridCol w:w="733"/>
        <w:gridCol w:w="733"/>
        <w:gridCol w:w="733"/>
        <w:gridCol w:w="735"/>
        <w:gridCol w:w="2"/>
      </w:tblGrid>
      <w:tr>
        <w:trPr/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基地附表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：小型微型企业创业创新示范基地签约服务机构评价表</w:t>
            </w:r>
          </w:p>
        </w:tc>
      </w:tr>
      <w:tr>
        <w:trPr/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机构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法人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代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签约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联系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提供服务项目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基地对服务机构的吸引力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很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比较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比较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很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3.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家级、省级和市级中小企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共服务示范平台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2"/>
        <w:gridCol w:w="614"/>
        <w:gridCol w:w="614"/>
        <w:gridCol w:w="658"/>
        <w:gridCol w:w="858"/>
        <w:gridCol w:w="858"/>
        <w:gridCol w:w="3817"/>
      </w:tblGrid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：管理和服务人员名单及职称情况一览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主要工作内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8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注：含创业辅导师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9"/>
        <w:gridCol w:w="810"/>
        <w:gridCol w:w="660"/>
        <w:gridCol w:w="674"/>
        <w:gridCol w:w="715"/>
        <w:gridCol w:w="659"/>
        <w:gridCol w:w="810"/>
        <w:gridCol w:w="810"/>
        <w:gridCol w:w="810"/>
        <w:gridCol w:w="810"/>
        <w:gridCol w:w="811"/>
        <w:gridCol w:w="8"/>
      </w:tblGrid>
      <w:tr>
        <w:trPr/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附表</w:t>
            </w: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：中小企业公共服务示范平台服务企业评价表</w:t>
            </w:r>
          </w:p>
        </w:tc>
      </w:tr>
      <w:tr>
        <w:trPr/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企业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法人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代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入驻时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从业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接受服务内容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服务评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很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比较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一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不太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很不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8"/>
        <w:gridCol w:w="638"/>
        <w:gridCol w:w="653"/>
        <w:gridCol w:w="648"/>
        <w:gridCol w:w="644"/>
        <w:gridCol w:w="1003"/>
        <w:gridCol w:w="733"/>
        <w:gridCol w:w="733"/>
        <w:gridCol w:w="733"/>
        <w:gridCol w:w="733"/>
        <w:gridCol w:w="735"/>
        <w:gridCol w:w="2"/>
      </w:tblGrid>
      <w:tr>
        <w:trPr/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附表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：中小企业公共服务示范平台签约服务机构评价表</w:t>
            </w:r>
          </w:p>
        </w:tc>
      </w:tr>
      <w:tr>
        <w:trPr/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机构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法人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代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签约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联系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提供服务项目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基地对服务机构的吸引力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很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比较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比较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很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3.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示范平台、示范基地聚集的中小企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机构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2"/>
        <w:gridCol w:w="614"/>
        <w:gridCol w:w="614"/>
        <w:gridCol w:w="658"/>
        <w:gridCol w:w="858"/>
        <w:gridCol w:w="858"/>
        <w:gridCol w:w="3817"/>
      </w:tblGrid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服务机构附表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：管理和服务人员名单及职称情况一览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主要工作内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8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注：含创业辅导师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9"/>
        <w:gridCol w:w="810"/>
        <w:gridCol w:w="660"/>
        <w:gridCol w:w="674"/>
        <w:gridCol w:w="715"/>
        <w:gridCol w:w="659"/>
        <w:gridCol w:w="810"/>
        <w:gridCol w:w="810"/>
        <w:gridCol w:w="810"/>
        <w:gridCol w:w="810"/>
        <w:gridCol w:w="811"/>
        <w:gridCol w:w="8"/>
      </w:tblGrid>
      <w:tr>
        <w:trPr/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服务机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附表</w:t>
            </w: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：服务机构企业评价表</w:t>
            </w:r>
          </w:p>
        </w:tc>
      </w:tr>
      <w:tr>
        <w:trPr/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报单位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企业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法人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代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入驻时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从业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接受服务内容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服务评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很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比较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一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不太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很不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满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</w:pP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2875</wp:posOffset>
            </wp:positionH>
            <wp:positionV relativeFrom="paragraph">
              <wp:posOffset>244475</wp:posOffset>
            </wp:positionV>
            <wp:extent cx="162877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_GB2312;楷体" w:cs="Times New Roman"/>
      <w:bCs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Arial" w:hAnsi="Arial" w:cs="Arial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方正小标宋简体"/>
      <w:color w:val="000000"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4:12:00Z</dcterms:created>
  <dc:creator>mayuan</dc:creator>
  <dc:description/>
  <dc:language>en-US</dc:language>
  <cp:lastModifiedBy>藤卑棠僬孤</cp:lastModifiedBy>
  <cp:lastPrinted>2023-05-06T19:09:00Z</cp:lastPrinted>
  <dcterms:modified xsi:type="dcterms:W3CDTF">2023-05-06T08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D776ED0343988A522F16CD3D98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