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bidi w:val="0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四川省小企业公共服务示范平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172"/>
        <w:gridCol w:w="4992"/>
        <w:gridCol w:w="4993"/>
        <w:gridCol w:w="968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属地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平台名称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服务机构名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认定时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中央在川单位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中小企业检验检测与认证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海关技术中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省属企（事）业单位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纺织行业公共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纺织科学研究院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省属企（事）业单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电子信息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电子产品监督检验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省属企（事）业单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食品加工技术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食品发酵工业研究设计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省属企（事）业单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电子商务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电子商务协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省属企（事）业单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茧丝绸行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丝绸科学研究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省属企（事）业单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建材行业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建材工业科学研究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省属企（事）业单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酿酒研究所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酿酒研究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省属企（事）业单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皮革行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皮革研究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省属企（事）业单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轻工业研究设计院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轻工业研究设计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省属企（事）业单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中小企业协同创新综合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科技协同创新促进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省属企（事）业单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装备制造中小企业科技服务港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机械研究设计院（集团）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省属企（事）业单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西南联合产权交易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西南联合产权交易所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580</w:t>
            </w:r>
            <w:r>
              <w:rPr>
                <w:color w:val="000000"/>
              </w:rPr>
              <w:t>企业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双新孵化器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西部皮革企业综合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汇都商业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智谷汇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新创创业孵化器服务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生物医药产业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天河中西医科技保育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电子科大科技园（天府园）企业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科杏投资发展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凯乐生产环境检测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凯乐检测技术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中小企业综合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中小企业协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好棒网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融创财经咨询有限公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弘毅天承知识产权公共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弘毅天承知识产权代理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环境与可靠性试验技术公共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苏试广博环境可靠性技术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环境资源交易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联合环境交易所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佳士特环境检测咨询公共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佳士特环境检测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力久知识产权法律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力久律师事务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摩尔环境可靠性测试公共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摩尔环宇测试技术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万和众智财税金融大数据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万和众智科技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锐创社精准政策智慧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易创经云数字科技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工业云制造创新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业云制造（四川）创新中心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中小企业信息综合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中小企业信息服务有限责任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西部鞋都公共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西部鞋都有限责任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知识产权运营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九鼎天元知识产权代理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知识产权交易及金融公共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知识产权交易中心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成电科技孵化综合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成电大学科技园孵化器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行之智信一站式知识产权公共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行之智信知识产权代理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中小企业公共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市中小企业服务中心（成都市工业合作联社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贡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贡人力资源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贡市人力资源协会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贡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贡凤凰世纪信息技术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凤凰世纪信息技术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贡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贡金软科技信息技术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金软科技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贡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贡技术转移创新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贡技转连线科技服务有限责任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贡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浙江大学自贡创新中心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浙江大学自贡创新中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德阳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德阳市中小企业综合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德阳中小企业服务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元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元市中小企业公共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元市中小企业服务中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攀枝花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攀枝花钒钛科技企业孵化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攀枝花钒钛高新国有资本投资运营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泸州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检验检测技术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中环检测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泸州市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联众达咨询公共服务平台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联众达信息技术咨询有限公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泸州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泸县龙城中小企业服务平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泸川投资开发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泸州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泸州安全生产综合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泸州市工业技工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泸州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泸州市胜蓝职业培训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泸州市胜蓝职业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泸州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化工产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化工职业技术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德阳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德阳中科先进制造创新育成中小企业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德阳中科先进制造创新育成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市检验检测与标准化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市产品质量监督检验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响当当一站式企业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响当当科技集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富乐中小企业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琨鹏鸿途企业管理咨询服务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军民两用技术交易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科技城工创科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科技城创新创业人才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科技城科技服务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昶信中小企业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昶信企业孵化管理股份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科技城科技型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中国（绵阳）科技城工业技术研究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市北川县创博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北川羌创孵化器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科创中小企业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华卿创投实业股份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同行中小企业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纵携企业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军民融合大型科学仪器共享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中科融创科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绵阳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致远方略企业管理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致远方略数据科技集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元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剑阁中小企业公共服务中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众鑫源企业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元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中小企业技术创新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元市零贰零科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遂宁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遂宁市瑞才财税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遂宁市瑞才税务咨询服务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遂宁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遂宁市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遂宁市中小企业服务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遂宁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遂宁市中小企业管理咨询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经科企业管理服务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内江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内江市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内江市中小企业服务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乐山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乐山东方纵横企业管理咨询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乐山东方纵横企业管理咨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乐山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乐山市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乐山市中小企业服务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乐山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乐山中科科技创新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乐山中科创新育成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乐山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乐山中小在线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乐山中小在线信息服务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南充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汇智一心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汇智一心企业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宜宾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宜宾市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宜宾市中小企业服务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安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安市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安市中小企业服务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安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安市综合检验检测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经准检验检测集团股份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安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邻渝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邻渝科技服务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安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安中小企业协同创新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安职业技术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达州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创丰汇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达州市中小企业创新创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创丰产融信息技术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达州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达州市科技综合服务示范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莱格科技服务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达州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渠县电子商务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省青联众创电子商务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雅安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天全中小企业公共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天全县工业发展投资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雅安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石棉中小企业发展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四川石棉工业园区投资开发服务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凉山州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凉山州维克职业技术培训服务平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凉山州维克职业技术培训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bidi w:val="0"/>
        <w:ind w:left="0" w:hanging="0"/>
        <w:rPr>
          <w:color w:val="000000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bidi w:val="0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推荐申报四川省中小企业公共服务示范平台汇总表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推荐单位</w:t>
      </w:r>
      <w:r>
        <w:rPr>
          <w:color w:val="000000"/>
          <w:sz w:val="24"/>
          <w:szCs w:val="24"/>
          <w:lang w:val="en-US" w:eastAsia="zh-CN"/>
        </w:rPr>
        <w:t>:</w:t>
      </w:r>
      <w:r>
        <w:rPr>
          <w:color w:val="000000"/>
          <w:sz w:val="24"/>
          <w:szCs w:val="24"/>
          <w:lang w:val="en-US" w:eastAsia="zh-CN"/>
        </w:rPr>
        <w:t>（盖章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color w:val="000000"/>
          <w:sz w:val="24"/>
          <w:szCs w:val="24"/>
          <w:lang w:val="en-US" w:eastAsia="zh-CN"/>
        </w:rPr>
        <w:t>时间：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47"/>
        <w:gridCol w:w="1646"/>
        <w:gridCol w:w="2236"/>
        <w:gridCol w:w="1844"/>
        <w:gridCol w:w="1743"/>
        <w:gridCol w:w="1881"/>
        <w:gridCol w:w="174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平台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服务机构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申请示范平台服务功能类别（不超过</w:t>
            </w:r>
            <w:r>
              <w:rPr>
                <w:rFonts w:eastAsia="黑体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</w:rPr>
              <w:t>类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平台示范性描述（不超过</w:t>
            </w:r>
            <w:r>
              <w:rPr>
                <w:rFonts w:eastAsia="黑体" w:cs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</w:rPr>
              <w:t>字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平台联系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平台类别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备注：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平台名称不得包括省级、市级、示范等字样。须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平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作为名称结尾，如</w:t>
      </w:r>
      <w:r>
        <w:rPr>
          <w:rFonts w:cs="Times New Roman"/>
          <w:color w:val="000000"/>
          <w:sz w:val="24"/>
          <w:szCs w:val="24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0" w:hanging="2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服务功能类别需满足《管理办法》第二章第五条的规定，从信息服务功能、技术服务功能、市场服务功能、融资服务功能、创业服务功能、培训服务功能、管理咨询服务等</w:t>
      </w:r>
      <w:r>
        <w:rPr>
          <w:rFonts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类中，选择符合条件的类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平台类别包括：新申报平台、</w:t>
      </w:r>
      <w:r>
        <w:rPr>
          <w:rFonts w:cs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认定为省级示范平台重新申报、更名平台。</w:t>
      </w:r>
    </w:p>
    <w:p>
      <w:pPr>
        <w:sectPr>
          <w:footerReference w:type="default" r:id="rId2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ind w:left="0" w:hanging="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3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79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1175" w:hRule="atLeast"/>
        </w:trPr>
        <w:tc>
          <w:tcPr>
            <w:tcW w:w="9660" w:type="dxa"/>
            <w:tcBorders/>
            <w:vAlign w:val="center"/>
          </w:tcPr>
          <w:p>
            <w:pPr>
              <w:pStyle w:val="Heading1"/>
              <w:bidi w:val="0"/>
              <w:ind w:hanging="0"/>
              <w:rPr>
                <w:rFonts w:ascii="黑体" w:hAnsi="黑体" w:eastAsia="黑体" w:cs="黑体"/>
                <w:b/>
                <w:b/>
                <w:bCs/>
                <w:sz w:val="52"/>
                <w:szCs w:val="52"/>
              </w:rPr>
            </w:pPr>
            <w:r>
              <w:rPr>
                <w:rFonts w:ascii="黑体" w:hAnsi="黑体" w:cs="黑体" w:eastAsia="黑体"/>
                <w:b/>
                <w:bCs/>
                <w:sz w:val="52"/>
                <w:szCs w:val="52"/>
              </w:rPr>
              <w:t>四川省中小企业公共服务示范平台</w:t>
            </w:r>
          </w:p>
        </w:tc>
      </w:tr>
      <w:tr>
        <w:trPr>
          <w:trHeight w:val="1026" w:hRule="atLeast"/>
        </w:trPr>
        <w:tc>
          <w:tcPr>
            <w:tcW w:w="9660" w:type="dxa"/>
            <w:tcBorders/>
            <w:vAlign w:val="center"/>
          </w:tcPr>
          <w:p>
            <w:pPr>
              <w:pStyle w:val="Heading1"/>
              <w:bidi w:val="0"/>
              <w:ind w:hanging="0"/>
              <w:rPr>
                <w:rFonts w:ascii="黑体" w:hAnsi="黑体" w:eastAsia="黑体" w:cs="黑体"/>
                <w:b/>
                <w:b/>
                <w:bCs/>
                <w:sz w:val="52"/>
                <w:szCs w:val="52"/>
              </w:rPr>
            </w:pPr>
            <w:r>
              <w:rPr>
                <w:rFonts w:ascii="黑体" w:hAnsi="黑体" w:cs="黑体" w:eastAsia="黑体"/>
                <w:b/>
                <w:bCs/>
                <w:sz w:val="52"/>
                <w:szCs w:val="52"/>
              </w:rPr>
              <w:t>推荐表</w:t>
            </w:r>
          </w:p>
        </w:tc>
      </w:tr>
      <w:tr>
        <w:trPr>
          <w:trHeight w:val="979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979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979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1057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979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示范平台承担单位名称：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__________________</w:t>
            </w:r>
          </w:p>
        </w:tc>
      </w:tr>
      <w:tr>
        <w:trPr>
          <w:trHeight w:val="979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推荐单位：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______________________________</w:t>
            </w:r>
          </w:p>
        </w:tc>
      </w:tr>
      <w:tr>
        <w:trPr>
          <w:trHeight w:val="979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 xml:space="preserve">填报日期：    </w:t>
            </w:r>
            <w:r>
              <w:rPr>
                <w:rFonts w:eastAsia="Times New Roman"/>
                <w:color w:val="000000"/>
                <w:lang w:bidi="ar"/>
              </w:rPr>
              <w:t xml:space="preserve">        </w:t>
            </w:r>
            <w:r>
              <w:rPr>
                <w:color w:val="000000"/>
                <w:lang w:bidi="ar"/>
              </w:rPr>
              <w:t>年</w:t>
            </w:r>
            <w:r>
              <w:rPr>
                <w:rFonts w:eastAsia="Times New Roman"/>
                <w:color w:val="000000"/>
                <w:lang w:bidi="ar"/>
              </w:rPr>
              <w:t xml:space="preserve">      </w:t>
            </w:r>
            <w:r>
              <w:rPr>
                <w:color w:val="000000"/>
                <w:lang w:bidi="ar"/>
              </w:rPr>
              <w:t>月</w:t>
            </w:r>
            <w:r>
              <w:rPr>
                <w:rFonts w:eastAsia="Times New Roman"/>
                <w:color w:val="000000"/>
                <w:lang w:bidi="ar"/>
              </w:rPr>
              <w:t xml:space="preserve">      </w:t>
            </w:r>
            <w:r>
              <w:rPr>
                <w:color w:val="000000"/>
                <w:lang w:bidi="ar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四川省经济和信息化厅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00"/>
        <w:gridCol w:w="971"/>
        <w:gridCol w:w="971"/>
        <w:gridCol w:w="971"/>
        <w:gridCol w:w="2274"/>
        <w:gridCol w:w="1167"/>
        <w:gridCol w:w="1155"/>
        <w:gridCol w:w="1147"/>
      </w:tblGrid>
      <w:tr>
        <w:trPr>
          <w:trHeight w:val="487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推荐单位组织测评情况（随机抽取，不少于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家）</w:t>
            </w:r>
          </w:p>
        </w:tc>
      </w:tr>
      <w:tr>
        <w:trPr>
          <w:trHeight w:val="317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测评方法</w:t>
            </w:r>
          </w:p>
        </w:tc>
        <w:tc>
          <w:tcPr>
            <w:tcW w:w="8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R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上门拜访  □电话询问  □网络互动  □书面征求  □其他</w:t>
            </w:r>
          </w:p>
        </w:tc>
      </w:tr>
      <w:tr>
        <w:trPr>
          <w:trHeight w:val="317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抽样企业名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被访人员姓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接受服务内容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对所受服务的总体评价</w:t>
            </w:r>
          </w:p>
        </w:tc>
      </w:tr>
      <w:tr>
        <w:trPr>
          <w:trHeight w:val="455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很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本满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对区域中小企业发展的影响和作用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推荐单位意见：</w:t>
            </w:r>
          </w:p>
        </w:tc>
      </w:tr>
      <w:tr>
        <w:trPr>
          <w:trHeight w:val="317" w:hRule="atLeast"/>
        </w:trPr>
        <w:tc>
          <w:tcPr>
            <w:tcW w:w="1015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15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15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15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是否现场核实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□是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否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  盖章  ）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bidi w:val="0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cs="Times New Roman"/>
          <w:color w:val="000000"/>
          <w:lang w:val="en-US" w:eastAsia="zh-CN"/>
        </w:rPr>
        <w:t>4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11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52"/>
                <w:szCs w:val="52"/>
                <w:lang w:bidi="ar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1115" w:hRule="atLeast"/>
        </w:trPr>
        <w:tc>
          <w:tcPr>
            <w:tcW w:w="10280" w:type="dxa"/>
            <w:tcBorders/>
            <w:vAlign w:val="center"/>
          </w:tcPr>
          <w:p>
            <w:pPr>
              <w:pStyle w:val="Heading1"/>
              <w:bidi w:val="0"/>
              <w:ind w:hanging="0"/>
              <w:rPr>
                <w:rFonts w:ascii="Times New Roman" w:hAnsi="Times New Roman" w:eastAsia="黑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52"/>
                <w:szCs w:val="52"/>
              </w:rPr>
              <w:t>四川省中小企业公共服务示范平台</w:t>
            </w:r>
          </w:p>
        </w:tc>
      </w:tr>
      <w:tr>
        <w:trPr>
          <w:trHeight w:val="974" w:hRule="atLeast"/>
        </w:trPr>
        <w:tc>
          <w:tcPr>
            <w:tcW w:w="10280" w:type="dxa"/>
            <w:tcBorders/>
            <w:vAlign w:val="center"/>
          </w:tcPr>
          <w:p>
            <w:pPr>
              <w:pStyle w:val="Heading1"/>
              <w:bidi w:val="0"/>
              <w:ind w:hanging="0"/>
              <w:rPr>
                <w:rFonts w:ascii="Times New Roman" w:hAnsi="Times New Roman" w:eastAsia="黑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52"/>
                <w:szCs w:val="52"/>
              </w:rPr>
              <w:t>申请报告</w:t>
            </w:r>
          </w:p>
        </w:tc>
      </w:tr>
      <w:tr>
        <w:trPr>
          <w:trHeight w:val="848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黑体" w:cs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914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Times New Roman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914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Times New Roman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914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Times New Roman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932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bidi="ar"/>
              </w:rPr>
              <w:t>申请单位名称：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bidi="ar"/>
              </w:rPr>
              <w:t>（盖章）</w:t>
            </w:r>
          </w:p>
        </w:tc>
      </w:tr>
      <w:tr>
        <w:trPr>
          <w:trHeight w:val="903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bidi="ar"/>
              </w:rPr>
              <w:t>平台名称：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lang w:bidi="ar"/>
              </w:rPr>
              <w:t>（与推荐汇总表保持一致）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</w:t>
            </w:r>
          </w:p>
        </w:tc>
      </w:tr>
      <w:tr>
        <w:trPr>
          <w:trHeight w:val="960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bidi="ar"/>
              </w:rPr>
              <w:t>填报日期：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bidi="ar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bidi="ar"/>
              </w:rPr>
              <w:t>四川省经济和信息化厅制</w:t>
            </w:r>
          </w:p>
        </w:tc>
      </w:tr>
    </w:tbl>
    <w:p>
      <w:pPr>
        <w:pStyle w:val="Normal"/>
        <w:spacing w:lineRule="exact" w:line="576"/>
        <w:ind w:hanging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目 录</w:t>
      </w:r>
    </w:p>
    <w:p>
      <w:pPr>
        <w:pStyle w:val="Normal"/>
        <w:spacing w:lineRule="exact" w:line="576"/>
        <w:ind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ind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四川省中小企业公共服务示范平台申请表</w:t>
      </w:r>
      <w:r>
        <w:rPr>
          <w:rFonts w:eastAsia="仿宋_GB2312" w:cs="Times New Roman"/>
          <w:color w:val="000000"/>
          <w:sz w:val="32"/>
          <w:szCs w:val="32"/>
        </w:rPr>
        <w:t>............................X</w:t>
      </w:r>
    </w:p>
    <w:p>
      <w:pPr>
        <w:pStyle w:val="Normal"/>
        <w:spacing w:lineRule="exact" w:line="576"/>
        <w:ind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主要服务设备、仪器及软件清单</w:t>
      </w:r>
      <w:r>
        <w:rPr>
          <w:rFonts w:eastAsia="仿宋_GB2312" w:cs="Times New Roman"/>
          <w:color w:val="000000"/>
          <w:sz w:val="32"/>
          <w:szCs w:val="32"/>
        </w:rPr>
        <w:t>.............................................X</w:t>
      </w:r>
    </w:p>
    <w:p>
      <w:pPr>
        <w:pStyle w:val="Normal"/>
        <w:spacing w:lineRule="exact" w:line="576"/>
        <w:ind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、管理人员和服务人员名单及职称情况一览表</w:t>
      </w:r>
      <w:r>
        <w:rPr>
          <w:rFonts w:eastAsia="仿宋_GB2312" w:cs="Times New Roman"/>
          <w:color w:val="000000"/>
          <w:sz w:val="32"/>
          <w:szCs w:val="32"/>
        </w:rPr>
        <w:t>.........................X</w:t>
      </w:r>
    </w:p>
    <w:p>
      <w:pPr>
        <w:pStyle w:val="Normal"/>
        <w:spacing w:lineRule="exact" w:line="576"/>
        <w:ind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服务的中小企业名单及服务评价表</w:t>
      </w:r>
      <w:r>
        <w:rPr>
          <w:rFonts w:eastAsia="仿宋_GB2312" w:cs="Times New Roman"/>
          <w:color w:val="000000"/>
          <w:sz w:val="32"/>
          <w:szCs w:val="32"/>
        </w:rPr>
        <w:t>........................................X</w:t>
      </w:r>
    </w:p>
    <w:p>
      <w:pPr>
        <w:pStyle w:val="Normal"/>
        <w:spacing w:lineRule="exact" w:line="576"/>
        <w:ind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五、平台运营情况说明</w:t>
      </w:r>
      <w:r>
        <w:rPr>
          <w:rFonts w:eastAsia="仿宋_GB2312" w:cs="Times New Roman"/>
          <w:color w:val="000000"/>
          <w:sz w:val="32"/>
          <w:szCs w:val="32"/>
        </w:rPr>
        <w:t>.....................................................................X</w:t>
      </w:r>
    </w:p>
    <w:p>
      <w:pPr>
        <w:pStyle w:val="Normal"/>
        <w:spacing w:lineRule="exact" w:line="576"/>
        <w:ind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六、法人证书或营业执照副本（复印件）</w:t>
      </w:r>
      <w:r>
        <w:rPr>
          <w:rFonts w:eastAsia="仿宋_GB2312" w:cs="Times New Roman"/>
          <w:color w:val="000000"/>
          <w:sz w:val="32"/>
          <w:szCs w:val="32"/>
        </w:rPr>
        <w:t>.....................................X</w:t>
      </w:r>
    </w:p>
    <w:p>
      <w:pPr>
        <w:pStyle w:val="Normal"/>
        <w:spacing w:lineRule="exact" w:line="576"/>
        <w:ind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七、固定的经营服务场所证明复印件（房产证、租赁合同）</w:t>
      </w:r>
      <w:r>
        <w:rPr>
          <w:rFonts w:eastAsia="仿宋_GB2312" w:cs="Times New Roman"/>
          <w:color w:val="000000"/>
          <w:sz w:val="32"/>
          <w:szCs w:val="32"/>
        </w:rPr>
        <w:t>..X</w:t>
      </w:r>
      <w:r>
        <w:rPr>
          <w:rFonts w:ascii="Times New Roman" w:hAnsi="Times New Roman" w:cs="Times New Roman"/>
          <w:color w:val="000000"/>
          <w:sz w:val="32"/>
          <w:szCs w:val="32"/>
        </w:rPr>
        <w:t>八、审计报告</w:t>
      </w:r>
      <w:r>
        <w:rPr>
          <w:rFonts w:eastAsia="仿宋_GB2312" w:cs="Times New Roman"/>
          <w:color w:val="000000"/>
          <w:sz w:val="32"/>
          <w:szCs w:val="32"/>
        </w:rPr>
        <w:t>.....................................................................................X</w:t>
      </w:r>
    </w:p>
    <w:p>
      <w:pPr>
        <w:pStyle w:val="Normal"/>
        <w:spacing w:lineRule="exact" w:line="576"/>
        <w:ind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九、开展相关服务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信息服务证明材料</w:t>
      </w:r>
      <w:r>
        <w:rPr>
          <w:rFonts w:eastAsia="仿宋_GB2312" w:cs="Times New Roman"/>
          <w:color w:val="000000"/>
          <w:sz w:val="32"/>
          <w:szCs w:val="32"/>
        </w:rPr>
        <w:t>............................................................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技术服务证明材料</w:t>
      </w:r>
      <w:r>
        <w:rPr>
          <w:rFonts w:eastAsia="仿宋_GB2312" w:cs="Times New Roman"/>
          <w:color w:val="000000"/>
          <w:sz w:val="32"/>
          <w:szCs w:val="32"/>
        </w:rPr>
        <w:t>............................................................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</w:t>
      </w:r>
      <w:r>
        <w:rPr>
          <w:rFonts w:eastAsia="仿宋_GB2312" w:cs="Times New Roman"/>
          <w:color w:val="000000"/>
          <w:sz w:val="32"/>
          <w:szCs w:val="32"/>
        </w:rPr>
        <w:t>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其它服务证明材料</w:t>
      </w:r>
      <w:r>
        <w:rPr>
          <w:rFonts w:eastAsia="仿宋_GB2312" w:cs="Times New Roman"/>
          <w:color w:val="000000"/>
          <w:sz w:val="32"/>
          <w:szCs w:val="32"/>
        </w:rPr>
        <w:t>............................................................X</w:t>
      </w:r>
    </w:p>
    <w:p>
      <w:pPr>
        <w:pStyle w:val="Normal"/>
        <w:spacing w:lineRule="exact" w:line="576"/>
        <w:ind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十、国家颁发的从业资格（资质）、网站备案、许可证等证明（复印件）</w:t>
      </w:r>
      <w:r>
        <w:rPr>
          <w:rFonts w:eastAsia="仿宋_GB2312" w:cs="Times New Roman"/>
          <w:color w:val="000000"/>
          <w:sz w:val="32"/>
          <w:szCs w:val="32"/>
        </w:rPr>
        <w:t>................................................................................................X</w:t>
      </w:r>
    </w:p>
    <w:p>
      <w:pPr>
        <w:pStyle w:val="Normal"/>
        <w:spacing w:lineRule="exact" w:line="576"/>
        <w:ind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十一、能够证明符合申报条件的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服务机构合作协议</w:t>
      </w:r>
      <w:r>
        <w:rPr>
          <w:rFonts w:eastAsia="仿宋_GB2312" w:cs="Times New Roman"/>
          <w:color w:val="000000"/>
          <w:sz w:val="32"/>
          <w:szCs w:val="32"/>
        </w:rPr>
        <w:t>............................................................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平台管理、工作流程等规章制度</w:t>
      </w:r>
      <w:r>
        <w:rPr>
          <w:rFonts w:eastAsia="仿宋_GB2312" w:cs="Times New Roman"/>
          <w:color w:val="000000"/>
          <w:sz w:val="32"/>
          <w:szCs w:val="32"/>
        </w:rPr>
        <w:t>....................................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低收费或免费服务证明材料</w:t>
      </w:r>
      <w:r>
        <w:rPr>
          <w:rFonts w:eastAsia="仿宋_GB2312" w:cs="Times New Roman"/>
          <w:color w:val="000000"/>
          <w:sz w:val="32"/>
          <w:szCs w:val="32"/>
        </w:rPr>
        <w:t>............................................X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十二、申报承诺</w:t>
      </w:r>
      <w:r>
        <w:rPr>
          <w:rFonts w:eastAsia="仿宋_GB2312" w:cs="Times New Roman"/>
          <w:color w:val="000000"/>
          <w:sz w:val="32"/>
          <w:szCs w:val="32"/>
        </w:rPr>
        <w:t>................................................................................X</w:t>
      </w:r>
      <w:r>
        <w:br w:type="page"/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一、四川省中小企业公共服务示范平台申请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（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—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）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22"/>
        <w:gridCol w:w="800"/>
        <w:gridCol w:w="80"/>
        <w:gridCol w:w="986"/>
        <w:gridCol w:w="460"/>
        <w:gridCol w:w="975"/>
        <w:gridCol w:w="900"/>
        <w:gridCol w:w="976"/>
        <w:gridCol w:w="464"/>
        <w:gridCol w:w="541"/>
        <w:gridCol w:w="1453"/>
      </w:tblGrid>
      <w:tr>
        <w:trPr>
          <w:trHeight w:val="657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Char"/>
                <w:rFonts w:ascii="Times New Roman" w:hAnsi="Times New Roman" w:cs="Times New Roman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一、申请单位基本情况</w:t>
            </w:r>
          </w:p>
        </w:tc>
      </w:tr>
      <w:tr>
        <w:trPr>
          <w:trHeight w:val="600" w:hRule="atLeast"/>
        </w:trPr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注册日期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单位性质：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法人代表：</w:t>
            </w:r>
          </w:p>
        </w:tc>
      </w:tr>
      <w:tr>
        <w:trPr>
          <w:trHeight w:val="600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组织机构代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统一社会信用代码：</w:t>
            </w:r>
          </w:p>
        </w:tc>
      </w:tr>
      <w:tr>
        <w:trPr>
          <w:trHeight w:val="559" w:hRule="atLeast"/>
        </w:trPr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注册地址：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邮政编码：</w:t>
            </w:r>
          </w:p>
        </w:tc>
      </w:tr>
      <w:tr>
        <w:trPr>
          <w:trHeight w:val="61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联系人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传真：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手机：</w:t>
            </w:r>
          </w:p>
        </w:tc>
      </w:tr>
      <w:tr>
        <w:trPr>
          <w:trHeight w:val="641" w:hRule="atLeast"/>
        </w:trPr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网址及备案号（已建网站的填写）：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电子邮件：</w:t>
            </w:r>
          </w:p>
        </w:tc>
      </w:tr>
      <w:tr>
        <w:trPr>
          <w:trHeight w:val="58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实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资本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____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其中：主要投资方或出资人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投资（出资）比例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末总资产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 xml:space="preserve">____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仪器、设备数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台（套），购买价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万元，占总资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服务场地面积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平方米，其中：自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平方米，租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平方米</w:t>
            </w:r>
          </w:p>
        </w:tc>
      </w:tr>
      <w:tr>
        <w:trPr>
          <w:trHeight w:val="7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中小企业服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专业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其中：大专及以上学历和中级及以上技术职称的专业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人，</w:t>
            </w: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占总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32"/>
                <w:szCs w:val="32"/>
                <w:lang w:bidi="ar"/>
              </w:rPr>
              <w:t>二、运营管理情况（单位：万元）</w:t>
            </w:r>
          </w:p>
        </w:tc>
      </w:tr>
      <w:tr>
        <w:trPr>
          <w:trHeight w:val="6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营业收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其中：服务收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其中：政策委托或购买中小企业服务的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资产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总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上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税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服务中小企业户数（家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其中：政府委托或购买涉及服务中小企业数量（家）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32"/>
                <w:szCs w:val="32"/>
                <w:lang w:bidi="ar"/>
              </w:rPr>
              <w:t>三、平台服务能力及业绩</w:t>
            </w:r>
          </w:p>
        </w:tc>
      </w:tr>
      <w:tr>
        <w:trPr>
          <w:trHeight w:val="96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获得专业服务资质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具有与服务能力相关的专利、商标、品牌、标准、软件著作等相关成果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满足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GB/T 190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ISO90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标准要求并获得质量管理体系认证证书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主要服务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（按申报类别填写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年服务中小企业数量（家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年服务中小企业人数（人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年组织开展相关活动数量（次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年服务收入在年营业收入中的占比（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％）</w:t>
            </w:r>
          </w:p>
        </w:tc>
      </w:tr>
      <w:tr>
        <w:trPr>
          <w:trHeight w:val="480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合作资源（集聚的服务机构，服务机构是指共同为中小企业开展服务的单位）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签订合作协议的单位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其他合作单位</w:t>
            </w:r>
          </w:p>
        </w:tc>
      </w:tr>
      <w:tr>
        <w:trPr>
          <w:trHeight w:val="48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32"/>
                <w:szCs w:val="32"/>
                <w:lang w:bidi="ar"/>
              </w:rPr>
              <w:t>四、政府支持情况</w:t>
            </w:r>
          </w:p>
        </w:tc>
      </w:tr>
      <w:tr>
        <w:trPr>
          <w:trHeight w:val="270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得到政府扶持的情况（年度、项目内容、金额等）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ind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五、更名情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申报更名类平台填写）</w:t>
            </w:r>
          </w:p>
        </w:tc>
      </w:tr>
      <w:tr>
        <w:trPr>
          <w:trHeight w:val="680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变更前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变更后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hyperlink r:id="rId3" w:tgtFrame="/home/user/Documents\\x/_blank">
              <w:r>
                <w:rPr>
                  <w:rStyle w:val="InternetLink"/>
                  <w:rFonts w:ascii="Times New Roman" w:hAnsi="Times New Roman" w:cs="Times New Roman" w:eastAsia="宋体"/>
                  <w:color w:val="000000"/>
                  <w:kern w:val="0"/>
                  <w:sz w:val="22"/>
                  <w:szCs w:val="22"/>
                  <w:lang w:bidi="ar"/>
                </w:rPr>
                <w:t>统一社会信用代码</w:t>
              </w:r>
            </w:hyperlink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变更前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变更后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省级示范平台认定年度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bidi="ar"/>
              </w:rPr>
              <w:t>机构名称历史变更情况（认定为中小企业公共服务示范平台后）</w:t>
            </w:r>
          </w:p>
        </w:tc>
      </w:tr>
      <w:tr>
        <w:trPr>
          <w:trHeight w:val="68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变更时间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变更内容</w:t>
            </w:r>
          </w:p>
        </w:tc>
      </w:tr>
      <w:tr>
        <w:trPr>
          <w:trHeight w:val="68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更名原因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bidi w:val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注：表中所有相关数据填报要求，参照专项审计报告要求，与专项审计报告数据保持一致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二、主要服务设备、仪器及软件清单（后附部分设备图片、购买发票等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（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—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）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  <w:r>
        <w:br w:type="page"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9"/>
        <w:gridCol w:w="955"/>
        <w:gridCol w:w="1217"/>
        <w:gridCol w:w="1181"/>
        <w:gridCol w:w="1372"/>
        <w:gridCol w:w="1679"/>
      </w:tblGrid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Char"/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购买时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购买价格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是否处于行业领先水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购买票据所在材料页数</w:t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附部分重要设备、仪器及软件相关照片购买票据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三、管理人员和服务人员名单及职称情况一览表（后附社保、学历、职称等证明</w:t>
      </w:r>
      <w:r>
        <w:rPr>
          <w:rFonts w:eastAsia="方正小标宋简体" w:cs="Times New Roman"/>
          <w:color w:val="000000"/>
          <w:sz w:val="72"/>
          <w:szCs w:val="72"/>
        </w:rPr>
        <w:br/>
      </w: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材料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（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—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）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3"/>
        <w:gridCol w:w="1122"/>
        <w:gridCol w:w="1190"/>
        <w:gridCol w:w="1062"/>
        <w:gridCol w:w="703"/>
        <w:gridCol w:w="898"/>
        <w:gridCol w:w="1227"/>
        <w:gridCol w:w="872"/>
      </w:tblGrid>
      <w:tr>
        <w:trPr>
          <w:trHeight w:val="12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Char"/>
                <w:rFonts w:ascii="Times New Roman" w:hAnsi="Times New Roman" w:cs="Times New Roman" w:eastAsia="宋体"/>
                <w:b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主管工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是否从事为中小企业服务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佐证材料页数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附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人员学历、专业技术资质、上一年度社保缴纳、长期聘用合同等相关证明材料。（不少于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四、服务的中小企业名单及服务评价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（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—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）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90"/>
        <w:gridCol w:w="908"/>
        <w:gridCol w:w="1160"/>
        <w:gridCol w:w="1865"/>
        <w:gridCol w:w="915"/>
        <w:gridCol w:w="810"/>
        <w:gridCol w:w="1643"/>
      </w:tblGrid>
      <w:tr>
        <w:trPr>
          <w:trHeight w:val="40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Char"/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服务企业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服务内容简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企业满意度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主要收费方式（全收费、低收费、免费）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满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szCs w:val="22"/>
                <w:lang w:bidi="ar"/>
              </w:rPr>
              <w:t>不满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共服务中小微企业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，服务满意度为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X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单不少于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户，附不少于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份满意度调查表（需企业盖章）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五、平台运营情况说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（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—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）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Style w:val="1Char"/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一、申请单位的基本情况（包括：创立发展沿革、发展目标，以及目前的基本情况）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申报更名类的平台还应说明如下内容：更名原因及过程。包括更名的原因、依据，以及具体过程；更名后单位基本情况。更名后单位的性质、管理结构、主要业务、服务能力等变化情况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二、服务对象所在区域的行业状况，在区域经济发展中的地位和作用，中小企业发展情况和公共服务需求情况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三、平台管理运营情况（包括：主要管理制度、人员激励、能力提升、可持续发展等）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四、近年来的服务情况（包括：主要服务内容、服务对象、服务中小企业数量、服务活动次数、方式、收费等，为中小企业提供公益性或低收费服务情况）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五、围绕经信部门相关安排和要求开展工作情况（包括但不限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天府益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“</w:t>
      </w:r>
      <w:r>
        <w:rPr>
          <w:rFonts w:ascii="Times New Roman" w:hAnsi="Times New Roman" w:cs="Times New Roman"/>
          <w:color w:val="000000"/>
          <w:lang w:val="en-US" w:eastAsia="zh-CN"/>
        </w:rPr>
        <w:t>千人助万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“</w:t>
      </w:r>
      <w:r>
        <w:rPr>
          <w:rFonts w:ascii="Times New Roman" w:hAnsi="Times New Roman" w:cs="Times New Roman"/>
          <w:color w:val="000000"/>
          <w:lang w:val="en-US" w:eastAsia="zh-CN"/>
        </w:rPr>
        <w:t>万人助万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活动等）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六、平台服务特色（包括：在创新服务模式，集聚创新资源等方面的示范性等）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七、主要服务业绩及对区域经济和中小企业健康发展的贡献（包括：服务效果自测情况或典型案例）。对民族地区、革命老区、贫困地区的服务情况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八、下一步发展规划和年度服务目标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六、法人证书或营业执照副本（复印件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（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—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）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  <w:r>
        <w:br w:type="page"/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七、固定的经营服务场所证明复印件（房产证、租赁</w:t>
      </w:r>
      <w:r>
        <w:rPr>
          <w:rFonts w:eastAsia="方正小标宋简体" w:cs="Times New Roman"/>
          <w:color w:val="000000"/>
          <w:sz w:val="72"/>
          <w:szCs w:val="72"/>
        </w:rPr>
        <w:br/>
      </w: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合同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（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—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）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  <w:r>
        <w:br w:type="page"/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八、审计报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（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—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）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  <w:r>
        <w:br w:type="page"/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按照《管理办法》相关条件要求，对单位相关进行进行专项审计，内容包括：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一）近两年财务收支状况、服务收支情况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二）运营时间，资产总额。期间发生过单位名称变更的，应进行情况说明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三）近三年，每年服务中小企业数量、用户满意度。其中，多次服务同一家企业，计为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家</w:t>
      </w:r>
      <w:r>
        <w:rPr>
          <w:rFonts w:cs="Times New Roman"/>
          <w:color w:val="000000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lang w:val="en-US" w:eastAsia="zh-CN"/>
        </w:rPr>
        <w:t>线上服务企业需有明确的参加企业信息才能纳入统计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四）服务场所、服务设施设备情况。其中，服务场所应标明自有和租用，服务设施设备需由该单位所有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五）集聚服务机构数量、合作等情况。其中，计入数量的服务机构必须签订有合作协议且在有效期内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六）从事为中小企业服务的专职人员数量、拥有大专及以上学历或者中级及以上技术职称的人员的比例。其中，计入数量的人员应在该单位缴纳社保或签订长期聘用合同，且实际工作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七）单位和法人代表近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年内是否有违法违规、失信及被列入经营异常名录等情况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八）管理制度、服务流程、收费标准、服务质量保证措施等制定情况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九）对小型微型企业的服务收费优惠情况，提供的公益性服务或低收费服务占总服务量的比例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十）对申报的服务功能类别，按照《管理办法》相关要求，对有关服务功能类别对应的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组织开展中小企业相关服务情况（企业数量、活动次数、帮助中小企业融资金额、向中小企业提供新增担保额、服务人数等指标），逐个进行审计。比如，信息服务开展情况，需要明确线下服务企业数量、开展信息服务活动场次等。其中，多次服务同一家企业的，服务企业数量计为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家；参与人数不少于</w:t>
      </w:r>
      <w:r>
        <w:rPr>
          <w:rFonts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人的才能计为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场活动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对以上内容未体现在专项审计报告中的，将认定为不符合相关要求。</w:t>
      </w:r>
      <w:r>
        <w:br w:type="page"/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九、开展相关服务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材料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（一）信息服务证明材料（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—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）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（二）技术服务证明材料（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—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）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……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（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—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）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（四）其它服务证明材料（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—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）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  <w:r>
        <w:br w:type="page"/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根据申报的服务类别，提供《管理办法》要求的相关证明材料，如通知、总结、图片、活动签到表等。应按照申报的服务类别，分类整理服务证明材料，且材料数量不得少于管理办法要求数量，现场核实环节会对所有材料进行审核。比如：</w:t>
      </w:r>
    </w:p>
    <w:p>
      <w:pPr>
        <w:pStyle w:val="Heading2"/>
        <w:bidi w:val="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一）信息服务证明材料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、信息服务系统建设情况，线上、线下服务方式及能力，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线下服务企业数量，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开展信息服务活动情况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线下服务企业名单。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89"/>
        <w:gridCol w:w="4522"/>
      </w:tblGrid>
      <w:tr>
        <w:trPr>
          <w:trHeight w:val="4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名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信息服务方式及内容</w:t>
            </w:r>
          </w:p>
        </w:tc>
      </w:tr>
      <w:tr>
        <w:trPr>
          <w:trHeight w:val="4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注：提供不少于</w:t>
            </w:r>
            <w:r>
              <w:rPr>
                <w:rFonts w:cs="Times New Roman"/>
                <w:b/>
                <w:bCs/>
              </w:rPr>
              <w:t>120</w:t>
            </w:r>
            <w:r>
              <w:rPr>
                <w:rFonts w:ascii="Times New Roman" w:hAnsi="Times New Roman" w:cs="Times New Roman"/>
                <w:b/>
                <w:bCs/>
              </w:rPr>
              <w:t>家的线下服务企业名单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开展信息服务活动情况。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95"/>
        <w:gridCol w:w="2273"/>
        <w:gridCol w:w="2283"/>
      </w:tblGrid>
      <w:tr>
        <w:trPr>
          <w:trHeight w:val="4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活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时间地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参与企业数量</w:t>
            </w:r>
          </w:p>
        </w:tc>
      </w:tr>
      <w:tr>
        <w:trPr>
          <w:trHeight w:val="4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注：提供不少于</w:t>
            </w:r>
            <w:r>
              <w:rPr>
                <w:rFonts w:cs="Times New Roman"/>
                <w:b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场信息服务活动的名单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、信息服务证明材料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提供不少于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场信息服务活动开展的通知、照片、签到表、等佐证材料。</w:t>
      </w:r>
    </w:p>
    <w:p>
      <w:pPr>
        <w:pStyle w:val="Heading2"/>
        <w:bidi w:val="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二）技术服务证明材料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、组织技术服务资源的能力，建立良好的协同服务机制情况；专家库和新产品、新技术项目库等建设情况；大型、精密仪器设备与中小企业开放共享情况，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开展技术服务活动情况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开展技术服务活动情况。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29"/>
        <w:gridCol w:w="1542"/>
        <w:gridCol w:w="3069"/>
      </w:tblGrid>
      <w:tr>
        <w:trPr>
          <w:trHeight w:val="4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序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活动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时间地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参与企业数量</w:t>
            </w:r>
          </w:p>
        </w:tc>
      </w:tr>
      <w:tr>
        <w:trPr>
          <w:trHeight w:val="4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注：提供不少于</w:t>
            </w:r>
            <w:r>
              <w:rPr>
                <w:rFonts w:cs="Times New Roman"/>
                <w:b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场技术服务活动的名单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、技术服务证明材料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提供不少于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场技术服务开展的照片、签到表、通知等佐证材料。</w:t>
      </w:r>
    </w:p>
    <w:p>
      <w:pPr>
        <w:pStyle w:val="Heading2"/>
        <w:bidi w:val="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三）市场开拓证明材料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、展览展销、贸易洽谈、产品推广、国内外经济技术交流与合作等活动组织能力情况，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开展市场开拓服务情况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开展市场开拓活动情况。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32"/>
        <w:gridCol w:w="1718"/>
        <w:gridCol w:w="3051"/>
      </w:tblGrid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活动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时间地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参与企业数量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注：提供不少于</w:t>
            </w:r>
            <w:r>
              <w:rPr>
                <w:rFonts w:cs="Times New Roman"/>
                <w:b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场市场开拓活动名单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、市场开拓活动证明材料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提供不少于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场市场开拓活动开展的照片、签到表、通知等佐证材料。</w:t>
      </w:r>
    </w:p>
    <w:p>
      <w:pPr>
        <w:pStyle w:val="Heading2"/>
        <w:bidi w:val="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四）融资服务证明材料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、融资服务的主要方式方法，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开展投融资对接、企业融资策划、推荐和融资代理等服务活动情况，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帮助企业获得融资情况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开展融资服务活动情况。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89"/>
        <w:gridCol w:w="1780"/>
        <w:gridCol w:w="3065"/>
      </w:tblGrid>
      <w:tr>
        <w:trPr>
          <w:trHeight w:val="4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活动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时间地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参与企业数量</w:t>
            </w:r>
          </w:p>
        </w:tc>
      </w:tr>
      <w:tr>
        <w:trPr>
          <w:trHeight w:val="4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注：提供不少于</w:t>
            </w:r>
            <w:r>
              <w:rPr>
                <w:rFonts w:cs="Times New Roman"/>
                <w:b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场融资服务活动的名单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帮助企业对接获得融资情况。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70"/>
        <w:gridCol w:w="3370"/>
      </w:tblGrid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企业名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获得融资额度（万元）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总计：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亿）</w:t>
            </w:r>
          </w:p>
        </w:tc>
      </w:tr>
      <w:tr>
        <w:trPr>
          <w:trHeight w:val="90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注：提供帮助中小企业融资总额不少于</w:t>
            </w:r>
            <w:r>
              <w:rPr>
                <w:rFonts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亿元的明细表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提供新增担保额情况。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60"/>
        <w:gridCol w:w="3363"/>
      </w:tblGrid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企业名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提供新增担保额（万元）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总计：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亿）</w:t>
            </w:r>
          </w:p>
        </w:tc>
      </w:tr>
      <w:tr>
        <w:trPr>
          <w:trHeight w:val="439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注：提供为中小企业提供年新增担保额不少于</w:t>
            </w:r>
            <w:r>
              <w:rPr>
                <w:rFonts w:cs="Times New Roman"/>
                <w:b/>
                <w:bCs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亿元的明细表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融资服务活动证明材料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提供不少于</w:t>
      </w:r>
      <w:r>
        <w:rPr>
          <w:rFonts w:eastAsia="黑体" w:cs="Times New Roman"/>
          <w:lang w:val="en-US" w:eastAsia="zh-CN"/>
        </w:rPr>
        <w:t>2</w:t>
      </w:r>
      <w:r>
        <w:rPr>
          <w:rFonts w:ascii="Times New Roman" w:hAnsi="Times New Roman" w:cs="Times New Roman" w:eastAsia="黑体"/>
          <w:lang w:val="en-US" w:eastAsia="zh-CN"/>
        </w:rPr>
        <w:t>场</w:t>
      </w:r>
      <w:r>
        <w:rPr>
          <w:rFonts w:ascii="Times New Roman" w:hAnsi="Times New Roman" w:cs="Times New Roman"/>
          <w:lang w:val="en-US" w:eastAsia="zh-CN"/>
        </w:rPr>
        <w:t>融资服务</w:t>
      </w:r>
      <w:r>
        <w:rPr>
          <w:rFonts w:ascii="Times New Roman" w:hAnsi="Times New Roman" w:cs="Times New Roman" w:eastAsia="黑体"/>
          <w:lang w:val="en-US" w:eastAsia="zh-CN"/>
        </w:rPr>
        <w:t>活动开展的照片、签到表、通知等佐证材料。提供不少于</w:t>
      </w:r>
      <w:r>
        <w:rPr>
          <w:rFonts w:eastAsia="黑体" w:cs="Times New Roman"/>
          <w:lang w:val="en-US" w:eastAsia="zh-CN"/>
        </w:rPr>
        <w:t>2</w:t>
      </w:r>
      <w:r>
        <w:rPr>
          <w:rFonts w:ascii="Times New Roman" w:hAnsi="Times New Roman" w:cs="Times New Roman" w:eastAsia="黑体"/>
          <w:lang w:val="en-US" w:eastAsia="zh-CN"/>
        </w:rPr>
        <w:t>家企业获得融资的佐证材料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五）创业服务证明材料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创业辅导能力建设情况，创业项目库、《创业指南》、创业服务热线等建设情况；开展相关政务代理服务情况；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开展创业项目洽谈、推介活动情况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开展创业服务活动情况。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60"/>
        <w:gridCol w:w="1587"/>
        <w:gridCol w:w="3055"/>
      </w:tblGrid>
      <w:tr>
        <w:trPr>
          <w:trHeight w:val="4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活动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时间地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参与企业数量</w:t>
            </w:r>
          </w:p>
        </w:tc>
      </w:tr>
      <w:tr>
        <w:trPr>
          <w:trHeight w:val="5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注：提供不少于</w:t>
            </w:r>
            <w:r>
              <w:rPr>
                <w:rFonts w:cs="Times New Roman"/>
                <w:b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次开展创业项目洽谈、推介活动的明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创业服务活动证明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提供不少于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创业服务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活动开展的照片、签到表、通知等佐证材料。</w:t>
      </w:r>
    </w:p>
    <w:p>
      <w:pPr>
        <w:pStyle w:val="Heading2"/>
        <w:bidi w:val="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六）培训服务证明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培训资质情况、在中小企业主管部门培训备案情况，线上、线下培训服务能力情况，培训服务评价机制建设情况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开展培训服务活动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参与培训人员明细。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932"/>
        <w:gridCol w:w="1932"/>
        <w:gridCol w:w="2765"/>
      </w:tblGrid>
      <w:tr>
        <w:trPr>
          <w:trHeight w:val="4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所在企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联系电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参与培训名称</w:t>
            </w:r>
          </w:p>
        </w:tc>
      </w:tr>
      <w:tr>
        <w:trPr>
          <w:trHeight w:val="4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注：提供不少于</w:t>
            </w:r>
            <w:r>
              <w:rPr>
                <w:rFonts w:cs="Times New Roman"/>
                <w:b/>
                <w:bCs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人次的年度培训人员名单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开展培训服务活动情况。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68"/>
        <w:gridCol w:w="1705"/>
        <w:gridCol w:w="3066"/>
      </w:tblGrid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活动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时间地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参与企业数量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培训服务活动证明材料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提供不少于</w:t>
      </w:r>
      <w:r>
        <w:rPr>
          <w:rFonts w:eastAsia="黑体" w:cs="Times New Roman"/>
          <w:lang w:val="en-US" w:eastAsia="zh-CN"/>
        </w:rPr>
        <w:t>2</w:t>
      </w:r>
      <w:r>
        <w:rPr>
          <w:rFonts w:ascii="Times New Roman" w:hAnsi="Times New Roman" w:cs="Times New Roman" w:eastAsia="黑体"/>
          <w:lang w:val="en-US" w:eastAsia="zh-CN"/>
        </w:rPr>
        <w:t>场</w:t>
      </w:r>
      <w:r>
        <w:rPr>
          <w:rFonts w:ascii="Times New Roman" w:hAnsi="Times New Roman" w:cs="Times New Roman"/>
          <w:lang w:val="en-US" w:eastAsia="zh-CN"/>
        </w:rPr>
        <w:t>培</w:t>
      </w:r>
      <w:r>
        <w:rPr>
          <w:rFonts w:ascii="Times New Roman" w:hAnsi="Times New Roman" w:cs="Times New Roman"/>
          <w:lang w:val="en-US" w:eastAsia="zh-CN"/>
        </w:rPr>
        <w:t>训服务</w:t>
      </w:r>
      <w:r>
        <w:rPr>
          <w:rFonts w:ascii="Times New Roman" w:hAnsi="Times New Roman" w:cs="Times New Roman" w:eastAsia="黑体"/>
          <w:lang w:val="en-US" w:eastAsia="zh-CN"/>
        </w:rPr>
        <w:t>活动开展的照片、签到表、通知等佐证材料。</w:t>
      </w:r>
    </w:p>
    <w:p>
      <w:pPr>
        <w:pStyle w:val="Heading2"/>
        <w:bidi w:val="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七）管理咨询证明材料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发展战略、财务管理、人力资源、市场营销等咨询诊断服务能力情况，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开展管理咨询活动情况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管理咨询活动开展明细。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70"/>
        <w:gridCol w:w="2362"/>
        <w:gridCol w:w="2698"/>
      </w:tblGrid>
      <w:tr>
        <w:trPr>
          <w:trHeight w:val="4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活动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时间地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参加企业数量</w:t>
            </w:r>
          </w:p>
        </w:tc>
      </w:tr>
      <w:tr>
        <w:trPr>
          <w:trHeight w:val="4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注：提供不少于</w:t>
            </w:r>
            <w:r>
              <w:rPr>
                <w:rFonts w:cs="Times New Roman"/>
                <w:b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次的管理咨询服务及培训活动名单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管理咨询服务活动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部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管理咨询服务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活动开展的照片、签到表、通知等佐证材料。</w:t>
      </w:r>
      <w:r>
        <w:br w:type="page"/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十、国家颁发的从业资格（资质）、网站备案、许可证等证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（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—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）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  <w:r>
        <w:br w:type="page"/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十一、能够证明符合申报条件的其他材料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（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—</w:t>
      </w:r>
      <w:r>
        <w:rPr>
          <w:rFonts w:eastAsia="黑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页）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（一）服务机构合作协议（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—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）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（</w:t>
      </w:r>
      <w:r>
        <w:rPr>
          <w:rFonts w:cs="Times New Roman" w:eastAsia="黑体"/>
          <w:color w:val="000000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）平台管理、工作流程等规章制度（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—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）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（</w:t>
      </w:r>
      <w:r>
        <w:rPr>
          <w:rFonts w:cs="Times New Roman" w:eastAsia="黑体"/>
          <w:color w:val="00000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）低收费或免费服务证明材料（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—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）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（</w:t>
      </w:r>
      <w:r>
        <w:rPr>
          <w:rFonts w:cs="Times New Roman" w:eastAsia="黑体"/>
          <w:color w:val="000000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）其它服务证明材料（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—</w:t>
      </w:r>
      <w:r>
        <w:rPr>
          <w:rFonts w:eastAsia="黑体" w:cs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页）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  <w:r>
        <w:br w:type="page"/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黑体"/>
          <w:bCs w:val="false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黑体"/>
          <w:bCs w:val="false"/>
          <w:color w:val="000000"/>
          <w:kern w:val="2"/>
          <w:sz w:val="32"/>
          <w:szCs w:val="32"/>
          <w:lang w:val="en-US" w:eastAsia="zh-CN" w:bidi="ar-SA"/>
        </w:rPr>
        <w:t>）服务机构合作协议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不少于</w:t>
      </w:r>
      <w:r>
        <w:rPr>
          <w:rFonts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家）</w:t>
      </w:r>
      <w:r>
        <w:rPr>
          <w:rFonts w:cs="Times New Roman"/>
          <w:color w:val="000000"/>
          <w:lang w:val="en-US" w:eastAsia="zh-CN"/>
        </w:rPr>
        <w:t>..............</w:t>
      </w:r>
    </w:p>
    <w:p>
      <w:pPr>
        <w:pStyle w:val="Heading2"/>
        <w:bidi w:val="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lang w:val="en-US" w:eastAsia="zh-CN"/>
        </w:rPr>
        <w:t>）平台管理、工作流程等规章制度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..............</w:t>
      </w:r>
    </w:p>
    <w:p>
      <w:pPr>
        <w:pStyle w:val="Heading2"/>
        <w:bidi w:val="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lang w:val="en-US" w:eastAsia="zh-CN"/>
        </w:rPr>
        <w:t>）低收费或免费服务证明材料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..............</w:t>
      </w:r>
    </w:p>
    <w:p>
      <w:pPr>
        <w:pStyle w:val="Heading2"/>
        <w:bidi w:val="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lang w:val="en-US" w:eastAsia="zh-CN"/>
        </w:rPr>
        <w:t>）其它服务证明材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..............</w:t>
      </w:r>
      <w:r>
        <w:br w:type="page"/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十二、申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84"/>
          <w:szCs w:val="84"/>
          <w:lang w:val="en-US" w:eastAsia="zh-CN" w:bidi="ar-SA"/>
        </w:rPr>
        <w:t>（加盖单位公章）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Style w:val="1Char"/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我单位符合四川省中小企业公共服务示范平台申报标准，现向审核部门作出如下承诺：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val="en-US" w:eastAsia="zh-CN"/>
        </w:rPr>
        <w:t>本单位提供的申报材料填写内容与实际情况相一致，无弄虚作假现象；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val="en-US" w:eastAsia="zh-CN"/>
        </w:rPr>
        <w:t>本单位同意，主管部门有权采取任何合法方式核实申请资料中信息的真实性、准确性和完整性；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val="en-US" w:eastAsia="zh-CN"/>
        </w:rPr>
        <w:t>如有伪造申报材料等行为，一经查实，愿承担相应责任；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val="en-US" w:eastAsia="zh-CN"/>
        </w:rPr>
        <w:t>本单位清楚并同意，本次申请提供的所有信息将向参与评审的专家公开，主管单位可以因评审本事项而使用申请材料中提供的全部信息，无需另行征得本单位的同意；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val="en-US" w:eastAsia="zh-CN"/>
        </w:rPr>
        <w:t>如获得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四川省中小企业公共服务示范平台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称号，本单位承诺以下事项：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接受经济和信息化主管部门、省市（州）中小企业发展中心的指导和管理；规范服务流程、合理收费标准、保证服务质量，接受规范管理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在为中小企业提供政策申报服务过程中，不以项目申报成功与否作为收取费用条件，不按照企业获得项目资金额度的比例收取费用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按要求每月报送相关数据、定期报送服务工作总结；每年积极开展公益性（免费）服务；积极配合各级经信部门工作安排；配合做好中小企业调研、问卷调查等工作；积极配合工业和信息化部及四川省的省、市（州）、县（市、区）经济和信息化主管部门组织的年度评价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lang w:val="en-US" w:eastAsia="zh-CN"/>
        </w:rPr>
      </w:pPr>
      <w:r>
        <w:rPr>
          <w:lang w:val="en-US" w:eastAsia="zh-CN"/>
        </w:rPr>
        <w:t>法人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lang w:val="en-US" w:eastAsia="zh-CN"/>
        </w:rPr>
      </w:pPr>
      <w:r>
        <w:rPr>
          <w:lang w:val="en-US" w:eastAsia="zh-CN"/>
        </w:rPr>
        <w:t>申报单位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lang w:val="en-US" w:eastAsia="zh-CN"/>
        </w:rPr>
      </w:pPr>
      <w:r>
        <w:rPr>
          <w:lang w:val="en-US" w:eastAsia="zh-CN"/>
        </w:rPr>
        <w:t>承诺时间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cs="Times New Roman"/>
          <w:color w:val="00000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Heading1"/>
        <w:bidi w:val="0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022</w:t>
      </w:r>
      <w:r>
        <w:rPr>
          <w:color w:val="000000"/>
          <w:lang w:val="en-US" w:eastAsia="zh-CN"/>
        </w:rPr>
        <w:t>年度四川省中小企业公共服务示范平台基本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386"/>
        <w:gridCol w:w="365"/>
        <w:gridCol w:w="440"/>
        <w:gridCol w:w="440"/>
        <w:gridCol w:w="440"/>
        <w:gridCol w:w="499"/>
        <w:gridCol w:w="284"/>
        <w:gridCol w:w="366"/>
        <w:gridCol w:w="403"/>
        <w:gridCol w:w="441"/>
        <w:gridCol w:w="366"/>
        <w:gridCol w:w="366"/>
        <w:gridCol w:w="366"/>
        <w:gridCol w:w="441"/>
        <w:gridCol w:w="441"/>
        <w:gridCol w:w="441"/>
        <w:gridCol w:w="441"/>
        <w:gridCol w:w="441"/>
        <w:gridCol w:w="366"/>
        <w:gridCol w:w="441"/>
        <w:gridCol w:w="366"/>
        <w:gridCol w:w="366"/>
        <w:gridCol w:w="441"/>
        <w:gridCol w:w="366"/>
        <w:gridCol w:w="366"/>
        <w:gridCol w:w="441"/>
        <w:gridCol w:w="366"/>
        <w:gridCol w:w="441"/>
        <w:gridCol w:w="366"/>
        <w:gridCol w:w="441"/>
        <w:gridCol w:w="441"/>
        <w:gridCol w:w="441"/>
        <w:gridCol w:w="403"/>
        <w:gridCol w:w="366"/>
        <w:gridCol w:w="441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机构名称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年度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运营情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带动社会服务资源数量（家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服务中小企业户数（家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开展的服务活动</w:t>
            </w:r>
          </w:p>
        </w:tc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要服务业绩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获得政府资金支持的金额（万元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小企业公共服务情况月报填报情况（次）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产总额（万元）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有服务场地面积（平方米）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有仪器、设备数量（台、套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人员情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要服务功能（根据认定文件填写）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营业收入（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收入占年营业收入比例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场次（场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加人数（人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服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开拓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融资服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训服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理咨询服务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满意度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事为中小企业服务的员工人数（人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中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及以上学历和中级及以上技术人员数（人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中：大专及以上学历和中级及以上技术职称专业人员的比例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活动次数（场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企业数（家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活动次数（场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企业数（家次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活动次数（场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企业数（家次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帮助企业获得订单额度（万元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活动次数（场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企业数（家次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现融资金额（万元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活动次数（场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企业数（家次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活动次数（场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企业数（家次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训人数（人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诊断解决方案数（项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企业数（家）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14806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内容参照《四川省中小企业公共服务示范平台认定管理办法》（川经信创服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pPr>
      <w:widowControl w:val="false"/>
      <w:autoSpaceDE w:val="false"/>
      <w:bidi w:val="0"/>
      <w:ind w:left="120" w:hanging="0"/>
      <w:jc w:val="left"/>
    </w:pPr>
    <w:rPr>
      <w:rFonts w:ascii="宋体" w:hAnsi="宋体" w:eastAsia="宋体" w:cs="宋体"/>
      <w:color w:val="auto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so.com/link?m=bWVuBjUjtww0zvLkSPXjHXFIC/1Fa6iEoi0l64zn8vgVxWFP8cJ9U5rW9rchxOQ7JEKCVkGrt25q/JoIrpCbhoD9PLqIgV46+Zn314eMAsmMDRRE6iTZkB7sWcO72xILaM2nTfMNdF9PVedLDhEz5+NwpHSxYEERGr6XzFtkrB0b2Wnyy1x+wj2sTvT1RTB3E9yTfMw==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12:00Z</dcterms:created>
  <dc:creator>mayuan</dc:creator>
  <dc:description/>
  <dc:language>en-US</dc:language>
  <cp:lastModifiedBy>user</cp:lastModifiedBy>
  <cp:lastPrinted>2023-06-09T06:41:00Z</cp:lastPrinted>
  <dcterms:modified xsi:type="dcterms:W3CDTF">2023-06-13T09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98E5C179C41A49ACF364D0BA93EC3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