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第八届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创客中国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四川省中小企业创新创业大赛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预选赛信息表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14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12"/>
        <w:gridCol w:w="2925"/>
        <w:gridCol w:w="3759"/>
        <w:gridCol w:w="3179"/>
        <w:gridCol w:w="1178"/>
        <w:gridCol w:w="1395"/>
        <w:gridCol w:w="1099"/>
      </w:tblGrid>
      <w:tr>
        <w:trPr>
          <w:tblHeader w:val="true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18"/>
                <w:szCs w:val="18"/>
                <w:lang w:val="en-US" w:eastAsia="zh-CN" w:bidi="ar-SA"/>
              </w:rPr>
              <w:t>赛事类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18"/>
                <w:szCs w:val="18"/>
                <w:lang w:val="en-US" w:eastAsia="zh-CN" w:bidi="ar-SA"/>
              </w:rPr>
              <w:t>赛事名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18"/>
                <w:szCs w:val="18"/>
                <w:lang w:val="en-US" w:eastAsia="zh-CN" w:bidi="ar-SA"/>
              </w:rPr>
              <w:t>赛事组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18"/>
                <w:szCs w:val="18"/>
                <w:lang w:val="en-US" w:eastAsia="zh-CN" w:bidi="ar-SA"/>
              </w:rPr>
              <w:t>赛事领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18"/>
                <w:szCs w:val="18"/>
                <w:lang w:val="en-US" w:eastAsia="zh-CN" w:bidi="ar-SA"/>
              </w:rPr>
              <w:t>推荐项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18"/>
                <w:szCs w:val="18"/>
                <w:lang w:val="en-US" w:eastAsia="zh-CN" w:bidi="ar-SA"/>
              </w:rPr>
              <w:t>目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18"/>
                <w:szCs w:val="18"/>
                <w:lang w:val="en-US" w:eastAsia="zh-CN" w:bidi="ar-SA"/>
              </w:rPr>
              <w:t>参赛项目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18"/>
                <w:szCs w:val="18"/>
                <w:lang w:val="en-US" w:eastAsia="zh-CN" w:bidi="ar-SA"/>
              </w:rPr>
              <w:t>报名截止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18"/>
                <w:szCs w:val="18"/>
                <w:lang w:val="en-US" w:eastAsia="zh-CN" w:bidi="ar-SA"/>
              </w:rPr>
              <w:t>联系方式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市（州）预选赛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第八届“创客中国”四川省中小企业创新创业大赛自贡区域预选赛暨自贡高新区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年创新创业大赛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指导单位：四川省经济和信息化厅、四川省财政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主办单位：自贡市经济和信息化局、自贡高新技术产业开发区管理委员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承办单位：自贡市高新技术创业服务中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参赛项目所属地区为自贡市，赛事领域不限。赛事地点为自贡市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企业组前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创客组前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年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夏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0813-8256108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13890000473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第八届“创客中国”四川省中小企业创新创业大赛德阳区域预选赛暨德阳经开区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年创新创业大赛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指导单位：四川省经济和信息化厅、四川省财政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主办单位：德阳市经济和信息化局、德阳经开区管委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承办单位：德阳经济技术开发区工业和信息化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参赛项目所属地区为德阳市，赛事领域不限。赛事地点为德阳市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企业组前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创客组前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年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周怡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18090012068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第八届“创客中国”四川省中小企业创新创业大赛绵阳区域预选赛（浦发银行杯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指导单位：四川省经济和信息化厅、四川省财政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主办单位：绵阳市经济和信息化局、绵阳市财政局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承办单位：上海浦东发展银行股份有限公司绵阳分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参赛项目所属地区为绵阳市，赛事领域不限。赛事地点为绵阳市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企业组前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创客组前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年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彭翔宇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0816-2232257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15082108908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第八届“创客中国”四川省中小企业创新创业大赛内江区域预选赛（浦发银行杯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指导单位：四川省经济和信息化厅、四川省财政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主办单位：内江市经济和信息化局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承办单位：上海浦东发展银行股份有限公司内江分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参赛项目所属地区为内江市，赛事领域不限。赛事地点为内江市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企业组前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创客组前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年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李红英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18909005700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第八届“创客中国”四川省中小企业创新创业大赛乐山区域预选赛（浦发银行杯）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指导单位：四川省经济和信息化厅、四川省财政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主办单位：乐山市经济和信息化局、乐山高新区管委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承办单位：上海浦东发展银行股份有限公司乐山分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参赛项目所属地区为乐山市，赛事领域不限。赛事地点为乐山市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企业组前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创客组前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年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成莉霞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0833-2106988 18908130189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专题赛预选赛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第八届“创客中国府”四川省中小企业创新创业大赛“医药健康”专题预选赛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四川生物医药技术创新公共服务平台赛区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主办单位：四川省经济和信息化厅、四川省财政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承办单位：成都天河中西医科技保育有限公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面向全省征集医药健康参赛项目，主要包括：生物医药、医疗器械、高端医疗、智慧医疗、生命科学、健康养老等研发及应用领域。赛事地点为成都市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企业组前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创客组前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年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江治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18080079311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专题赛预选赛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第八届“创客中国”四川省中小企业创新创业大赛“专精特新”企业组专题预选赛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浦发银行赛区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主办单位：四川省经济和信息化厅、四川省财政厅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承办单位：上海浦东发展银行股份有限公司成都分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面向全省专精特新企业及其他科技创新类企业征集项目，领域不限。赛事地点为成都市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企业组前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年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陈忆晗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18215608182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第八届“创客中国”四川省中小企业创新创业大赛“医药健康”专题预选赛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四川省医药行业协会赛区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主办单位：四川省经济和信息化厅、四川省财政厅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承办单位：四川省医药行业协会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面向全省征集参赛项目，主要包括：药物、医疗器械研发领域；原料药、化药、生物药、中药材种植、中药饮片、中成药、医疗器械、化妆品、保健品等制造领域；医药批发、医药零售等医药流通领域；医院、诊所、药店等医药应用领域。赛事地点为成都市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企业组前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创客组前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年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董浜贤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13320998001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第八届“创客中国”四川省中小企业创新创业大赛“电子信息”专题预选赛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四川弘芯投资赛区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主办单位：四川省经济和信息化厅、四川省财政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承办单位：四川弘芯股权投资基金管理有限公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面向全省征集参赛项目，主要包括集成电路与新型显示、新一代信息技术、大数据、软件与信息服务、信息安全、智能制造、数字经济等领域。赛事地点为成都市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企业组前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创客组前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年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秧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15208179908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第八届“创客中国”四川省中小企业创新创业大赛“专精特新”企业组专题预选赛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四川工创赛区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主办单位：四川省经济和信息化厅、四川省财政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承办单位：四川工创企业管理服务有限公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面向全省“专精特新”企业征集参赛项目，领域不限。赛事地点为成都市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企业组前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年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简思勇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15928937639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第八届“创客中国”四川省中小企业创新创业大赛“电子信息”专题预选赛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四川省大数据产业联合会赛区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主办单位：四川省经济和信息化厅、四川省财政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承办单位：四川省大数据产业联合会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面向全省征集参赛项目，主要包括：智能终端（含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LED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及半导体照明、柔性线路板、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5G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滤波器、高清摄像头、可穿戴设备等）、电子材料、集成电路、物联网等电子信息产业相关的中小微企业、高职院校教职工及学生团体参赛。赛事地点为成都市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企业组前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创客组前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年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李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18699065651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第八届“创客中国”四川省中小企业创新创业大赛“先进材料”专题预选赛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四川省节能协会赛区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主办单位：四川省经济和信息化厅、四川省财政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承办单位：四川省节能协会、成都智慧车城发展有限公司（西部氢能产业园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面向全省征集参赛项目：主要包括新型建筑材料、新型能源材料、电子信息材料、高性能陶瓷材料、新型碳材料、新材料制备技术与设备、节能新材料、先进金属材料等。赛事地点为成都市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企业组前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创客组前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年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严均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18628327790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第八届“创客中国”四川省中小企业创新创业大赛“装备制造”专题预选赛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主办单位：四川省经济和信息化厅、四川省财政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面向全省征集参赛项目，主要包括：航空装备、轨道交通装备、智能装备、汽车、航天与卫星应用装备、能源装备、节能环保装备、油气化工与海洋工程装备、工程与矿山冶金装备、民生用机械装备、农业装备等领域。赛事地点为成都市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企业组前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创客组前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年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吕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028-87036542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专题赛预选赛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第八届“创客中国”四川省中小企业创新创业大赛“食品轻纺”专题预选赛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主办单位：四川省经济和信息化厅、四川省财政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面向全省征集参赛项目，主要包括：轻化工类、纺织服装类、食品类、包装印刷类等食品轻纺相关领域。赛事地点为成都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企业组前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创客组前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年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吕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028-87036542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第八届“创客中国”四川省中小企业创新创业大赛“能源化工”专题预选赛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主办单位：四川省经济和信息化厅、四川省财政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面向全省征集参赛项目，主要包括煤化工、石油化工、天然气、煤层气、页岩气等能源化工相关领域。赛事地点为成都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企业组前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创客组前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年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吕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028-87036542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第八届“创客中国”四川省中小企业创新创业大赛“电子信息及大数据”专题预选赛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主办单位：四川省经济和信息化厅、四川省财政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面向全省征集参赛项目，主要包括：集成电路与新型显示、新一代网络技术、软件与信息服务、信息安全及大数据相关等领域。赛事地点为成都市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企业组前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创客组前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年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吕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028-87036542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第八届“创客中国”四川省中小企业创新创业大赛“创客组”专题预选赛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主办单位：四川省经济和信息化厅、四川省财政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面向全省创客征集参赛项目，赛事领域不限。赛事地点为成都市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创客组前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年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吕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028-87036542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社会机构预选赛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第八届“创客中国”四川省中小企业创新创业大赛（数字经济赛区）预选赛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主办单位：四川省经济和信息化厅、四川省财政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承办单位：四川省电子商务协会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面向全省数字经济产业征集创新创业项目。赛事地点为成都市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企业组前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创客组前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年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王艳玲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18908197390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第八届“创客中国”四川省中小企业创新创业大赛（红星路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号小企业创业基地赛区）预选赛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主办单位：四川省经济和信息化厅、四川省财政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承办单位：成都文创投资发展有限公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面向全省征集参赛项目，主要包括人工智能、数字经济等领域。赛事地点为成都市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企业组前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创客组前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年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唐小兰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13550096778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第八届“创客中国”四川省中小企业创新创业大赛（四川发展引导基金赛区）预选赛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主办单位：四川省经济和信息化厅、四川省财政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承办单位：四川发展产业引导股权投资基金管理有限责任公司、四川省股权与创业投资协会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面向全省征集参赛项目，主要包括：科技创新等领域。赛事地点为成都市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企业组前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创客组前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年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15"/>
                <w:szCs w:val="15"/>
                <w:lang w:val="en-US" w:eastAsia="zh-CN" w:bidi="ar-SA"/>
              </w:rPr>
              <w:t>陈楚佳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5"/>
                <w:szCs w:val="15"/>
                <w:lang w:val="en-US" w:eastAsia="zh-CN" w:bidi="ar-SA"/>
              </w:rPr>
              <w:t>18010520548</w:t>
            </w:r>
          </w:p>
        </w:tc>
      </w:tr>
    </w:tbl>
    <w:p>
      <w:pPr>
        <w:pStyle w:val="Normal"/>
        <w:bidi w:val="0"/>
        <w:ind w:left="0" w:hanging="0"/>
        <w:rPr>
          <w:rFonts w:ascii="Times New Roman" w:hAnsi="Times New Roman" w:cs="Times New Roman"/>
          <w:highlight w:val="none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lang w:val="en-US" w:eastAsia="zh-CN"/>
        </w:rPr>
        <w:t>附件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第八届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lang w:val="en-US" w:eastAsia="zh-CN" w:bidi="ar-SA"/>
        </w:rPr>
        <w:t>“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创客中国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lang w:val="en-US" w:eastAsia="zh-CN" w:bidi="ar-SA"/>
        </w:rPr>
        <w:t>”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四川省中小企业创新创业大赛预选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项目推荐名单（企业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推荐单位（盖章）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赛事名称：</w:t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25"/>
        <w:gridCol w:w="3328"/>
        <w:gridCol w:w="3585"/>
        <w:gridCol w:w="2490"/>
        <w:gridCol w:w="226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获得奖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企业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预选赛路演最终得分</w:t>
            </w: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（精确到小数点后两位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得分相同的表决情况</w:t>
            </w: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（推荐票</w:t>
            </w: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专家人数，例：</w:t>
            </w: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  <w:t>6/7</w:t>
            </w: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请严格按照《大赛通知》附件</w:t>
      </w:r>
      <w:r>
        <w:rPr>
          <w:rFonts w:cs="Times New Roman"/>
          <w:sz w:val="24"/>
          <w:szCs w:val="24"/>
          <w:lang w:val="en-US" w:eastAsia="zh-CN"/>
        </w:rPr>
        <w:t>1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推荐项目数量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规定的数量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目名称必须与在大赛官网报名的项目名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如果比赛现场出现项目得分相同但奖项名额不够的情况，需填写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得分相同的表决情况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请在</w:t>
      </w:r>
      <w:r>
        <w:rPr>
          <w:rFonts w:cs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cs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cs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前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将电子版（含盖章扫描件）发送至邮箱</w:t>
      </w:r>
      <w:r>
        <w:rPr>
          <w:rFonts w:cs="Times New Roman"/>
          <w:sz w:val="24"/>
          <w:szCs w:val="24"/>
          <w:lang w:val="en-US" w:eastAsia="zh-CN"/>
        </w:rPr>
        <w:t>cktianfumaker@163.co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bidi w:val="0"/>
        <w:ind w:left="0" w:hanging="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件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-</w:t>
      </w:r>
      <w:r>
        <w:rPr>
          <w:rFonts w:cs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第八届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lang w:val="en-US" w:eastAsia="zh-CN" w:bidi="ar-SA"/>
        </w:rPr>
        <w:t>“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创客中国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lang w:val="en-US" w:eastAsia="zh-CN" w:bidi="ar-SA"/>
        </w:rPr>
        <w:t>”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四川省中小企业创新创业大赛预选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项目推荐名单（创客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推荐单位（盖章）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赛事名称：</w:t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25"/>
        <w:gridCol w:w="3328"/>
        <w:gridCol w:w="3585"/>
        <w:gridCol w:w="2490"/>
        <w:gridCol w:w="226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获得奖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团队成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预选赛路演最终得分</w:t>
            </w: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（精确到小数点后两位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得分相同的表决情况</w:t>
            </w: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（推荐票</w:t>
            </w: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专家人数，例：</w:t>
            </w: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  <w:t>6/7</w:t>
            </w: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请严格按照《大赛通知》附件</w:t>
      </w:r>
      <w:r>
        <w:rPr>
          <w:rFonts w:cs="Times New Roman"/>
          <w:sz w:val="24"/>
          <w:szCs w:val="24"/>
          <w:lang w:val="en-US" w:eastAsia="zh-CN"/>
        </w:rPr>
        <w:t>1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推荐项目数量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规定的数量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目名称必须与在大赛官网报名的项目名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如果比赛现场出现项目得分相同但奖项名额不够的情况，需填写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得分相同的表决情况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栏。</w:t>
      </w:r>
    </w:p>
    <w:p>
      <w:pPr>
        <w:sectPr>
          <w:footerReference w:type="default" r:id="rId2"/>
          <w:type w:val="nextPage"/>
          <w:pgSz w:orient="landscape" w:w="16838" w:h="11906"/>
          <w:pgMar w:left="1531" w:right="1701" w:gutter="0" w:header="0" w:top="1531" w:footer="1304" w:bottom="1531"/>
          <w:pgNumType w:fmt="decimal"/>
          <w:formProt w:val="false"/>
          <w:textDirection w:val="lrTb"/>
          <w:docGrid w:type="lines" w:linePitch="44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请在</w:t>
      </w:r>
      <w:r>
        <w:rPr>
          <w:rFonts w:cs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cs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cs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前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将电子版（含盖章扫描件）发送至邮箱</w:t>
      </w:r>
      <w:r>
        <w:rPr>
          <w:rFonts w:cs="Times New Roman"/>
          <w:sz w:val="24"/>
          <w:szCs w:val="24"/>
          <w:lang w:val="en-US" w:eastAsia="zh-CN"/>
        </w:rPr>
        <w:t>cktianfumaker@163.co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bidi w:val="0"/>
        <w:ind w:left="0" w:hanging="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件</w:t>
      </w:r>
      <w:r>
        <w:rPr>
          <w:rFonts w:cs="Times New Roman"/>
          <w:lang w:val="en-US" w:eastAsia="zh-CN"/>
        </w:rPr>
        <w:t>3</w:t>
      </w:r>
    </w:p>
    <w:p>
      <w:pPr>
        <w:pStyle w:val="Normal"/>
        <w:bidi w:val="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600"/>
        <w:ind w:hanging="0"/>
        <w:jc w:val="center"/>
        <w:outlineLvl w:val="0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参赛报名流程</w:t>
      </w:r>
    </w:p>
    <w:p>
      <w:pPr>
        <w:pStyle w:val="Normal"/>
        <w:bidi w:val="0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第八届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创客中国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四川省中小企业创新创业大赛（以下简称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大赛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）所有参赛项目均须通过大赛官网报名（网址：</w:t>
      </w:r>
      <w:r>
        <w:rPr>
          <w:rFonts w:cs="Times New Roman"/>
          <w:lang w:val="en-US" w:eastAsia="zh-CN"/>
        </w:rPr>
        <w:t>https://elb.chiq-cloud.com:10170/jxt-tfck-web#/IndexInfo4CK</w:t>
      </w:r>
      <w:r>
        <w:rPr>
          <w:rFonts w:ascii="Times New Roman" w:hAnsi="Times New Roman" w:cs="Times New Roman"/>
          <w:lang w:val="en-US" w:eastAsia="zh-CN"/>
        </w:rPr>
        <w:t>或</w:t>
      </w:r>
      <w:r>
        <w:rPr>
          <w:rFonts w:cs="Times New Roman"/>
          <w:lang w:val="en-US" w:eastAsia="zh-CN"/>
        </w:rPr>
        <w:t>www.cktf.org.cn</w:t>
      </w:r>
      <w:r>
        <w:rPr>
          <w:rFonts w:ascii="Times New Roman" w:hAnsi="Times New Roman" w:cs="Times New Roman"/>
          <w:lang w:val="en-US" w:eastAsia="zh-CN"/>
        </w:rPr>
        <w:t>）。参赛者登录官网后选择参赛类型，注册登陆后按照系统提示进行填报，流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21" w:after="221"/>
        <w:ind w:left="0" w:right="0" w:hanging="0"/>
        <w:jc w:val="center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eastAsia="宋体" w:cs="Times New Roman"/>
          <w:sz w:val="32"/>
          <w:szCs w:val="32"/>
        </w:rPr>
        <w:object w:dxaOrig="4627" w:dyaOrig="10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4.05pt;height:113pt" filled="f" o:ole="">
            <v:imagedata r:id="rId4" o:title=""/>
          </v:shape>
          <o:OLEObject Type="Embed" ProgID="" ShapeID="ole_rId3" DrawAspect="Content" ObjectID="_607635089" r:id="rId3"/>
        </w:object>
      </w:r>
    </w:p>
    <w:p>
      <w:pPr>
        <w:pStyle w:val="Normal"/>
        <w:bidi w:val="0"/>
        <w:ind w:left="0" w:hanging="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注：具体操作说明详见大赛官网左侧悬浮窗口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参赛报名流程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</w:t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1701" w:footer="1304" w:bottom="1531"/>
          <w:pgNumType w:fmt="decimal"/>
          <w:formProt w:val="false"/>
          <w:textDirection w:val="lrTb"/>
          <w:docGrid w:type="lines" w:linePitch="438" w:charSpace="0"/>
        </w:sectPr>
        <w:pStyle w:val="Normal"/>
        <w:bidi w:val="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2875</wp:posOffset>
            </wp:positionH>
            <wp:positionV relativeFrom="paragraph">
              <wp:posOffset>196850</wp:posOffset>
            </wp:positionV>
            <wp:extent cx="1628775" cy="52387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8"/>
          <w:szCs w:val="28"/>
          <w:lang w:val="en-US" w:eastAsia="zh-CN"/>
        </w:rPr>
        <w:t>信息公开选项：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主动公开</w:t>
      </w:r>
    </w:p>
    <w:sectPr>
      <w:footerReference w:type="default" r:id="rId7"/>
      <w:footerReference w:type="first" r:id="rId8"/>
      <w:type w:val="nextPage"/>
      <w:pgSz w:w="11906" w:h="16838"/>
      <w:pgMar w:left="1531" w:right="1531" w:gutter="0" w:header="0" w:top="1701" w:footer="1304" w:bottom="1531"/>
      <w:pgNumType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58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bCs w:val="false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64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2Char">
    <w:name w:val="标题 2 Char"/>
    <w:qFormat/>
    <w:rPr>
      <w:rFonts w:ascii="Times New Roman" w:hAnsi="Times New Roman" w:eastAsia="黑体" w:cs="Times New Roman"/>
      <w:bCs w:val="false"/>
      <w:color w:val="000000"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简体" w:cs="方正小标宋简体"/>
      <w:bCs w:val="false"/>
      <w:color w:val="000000"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楷体_GB2312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表格五号"/>
    <w:basedOn w:val="Normal"/>
    <w:next w:val="Normal"/>
    <w:qFormat/>
    <w:pPr>
      <w:pBdr/>
      <w:spacing w:lineRule="auto" w:line="240"/>
      <w:ind w:hanging="0"/>
      <w:jc w:val="center"/>
    </w:pPr>
    <w:rPr>
      <w:rFonts w:eastAsia="宋体"/>
      <w:sz w:val="21"/>
      <w:szCs w:val="21"/>
    </w:rPr>
  </w:style>
  <w:style w:type="paragraph" w:styleId="Style13">
    <w:name w:val="表格小四"/>
    <w:basedOn w:val="Normal"/>
    <w:next w:val="Normal"/>
    <w:qFormat/>
    <w:pPr>
      <w:spacing w:lineRule="auto" w:line="240"/>
      <w:ind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12:00Z</dcterms:created>
  <dc:creator>mayuan</dc:creator>
  <dc:description/>
  <dc:language>en-US</dc:language>
  <cp:lastModifiedBy>藤卑棠僬孤</cp:lastModifiedBy>
  <cp:lastPrinted>2023-07-26T03:26:00Z</cp:lastPrinted>
  <dcterms:modified xsi:type="dcterms:W3CDTF">2023-07-25T09:3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23AE32C084CAF8EC132CE05179D5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