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rPr>
          <w:rStyle w:val="2Char"/>
          <w:lang w:val="en-US" w:eastAsia="zh-CN"/>
        </w:rPr>
      </w:pPr>
      <w:r>
        <w:rPr/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四川省第四批创新型中小企业名单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701" w:footer="1304" w:bottom="1531"/>
          <w:pgNumType w:fmt="decimal"/>
          <w:formProt w:val="false"/>
          <w:titlePg/>
          <w:textDirection w:val="lrTb"/>
          <w:docGrid w:type="lines" w:linePitch="438" w:charSpace="0"/>
        </w:sectPr>
      </w:pPr>
    </w:p>
    <w:tbl>
      <w:tblPr>
        <w:tblW w:w="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67"/>
        <w:gridCol w:w="2338"/>
        <w:gridCol w:w="1082"/>
      </w:tblGrid>
      <w:tr>
        <w:trPr>
          <w:tblHeader w:val="true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bCs/>
                <w:sz w:val="15"/>
                <w:szCs w:val="15"/>
                <w:lang w:val="en-US" w:eastAsia="zh-CN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ascii="黑体" w:hAnsi="黑体" w:cs="黑体" w:eastAsia="黑体"/>
                <w:b/>
                <w:bCs/>
                <w:sz w:val="15"/>
                <w:szCs w:val="15"/>
                <w:lang w:val="en-US" w:eastAsia="zh-CN"/>
              </w:rPr>
              <w:t>市</w:t>
            </w:r>
            <w:r>
              <w:rPr>
                <w:rFonts w:eastAsia="黑体" w:cs="黑体" w:ascii="黑体" w:hAnsi="黑体"/>
                <w:b/>
                <w:bCs/>
                <w:sz w:val="15"/>
                <w:szCs w:val="15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/>
                <w:bCs/>
                <w:sz w:val="15"/>
                <w:szCs w:val="15"/>
                <w:lang w:val="en-US" w:eastAsia="zh-CN"/>
              </w:rPr>
              <w:t>州</w:t>
            </w:r>
            <w:r>
              <w:rPr>
                <w:rFonts w:eastAsia="黑体" w:cs="黑体" w:ascii="黑体" w:hAnsi="黑体"/>
                <w:b/>
                <w:bCs/>
                <w:sz w:val="15"/>
                <w:szCs w:val="15"/>
                <w:lang w:val="en-US" w:eastAsia="zh-CN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bCs/>
                <w:sz w:val="15"/>
                <w:szCs w:val="15"/>
                <w:lang w:val="en-US" w:eastAsia="zh-CN"/>
              </w:rPr>
              <w:t>企业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bCs/>
                <w:sz w:val="15"/>
                <w:szCs w:val="15"/>
                <w:lang w:val="en-US" w:eastAsia="zh-CN"/>
              </w:rPr>
              <w:t>统一社会</w:t>
            </w:r>
            <w:r>
              <w:rPr>
                <w:rFonts w:eastAsia="黑体" w:cs="黑体" w:ascii="黑体" w:hAnsi="黑体"/>
                <w:b/>
                <w:bCs/>
                <w:sz w:val="15"/>
                <w:szCs w:val="15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b/>
                <w:bCs/>
                <w:sz w:val="15"/>
                <w:szCs w:val="15"/>
                <w:lang w:val="en-US" w:eastAsia="zh-CN"/>
              </w:rPr>
              <w:t>信用代码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妙力传感技术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MA6821JK35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远能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4592053914W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钧盈鸿医药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MA6CHLXE36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派迈新材料</w:t>
            </w:r>
            <w:r>
              <w:rPr>
                <w:b/>
                <w:bCs/>
                <w:sz w:val="15"/>
                <w:szCs w:val="15"/>
                <w:lang w:val="en-US" w:eastAsia="zh-CN"/>
              </w:rPr>
              <w:t>(</w:t>
            </w: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  <w:r>
              <w:rPr>
                <w:b/>
                <w:bCs/>
                <w:sz w:val="15"/>
                <w:szCs w:val="15"/>
                <w:lang w:val="en-US" w:eastAsia="zh-CN"/>
              </w:rPr>
              <w:t>)</w:t>
            </w:r>
            <w:r>
              <w:rPr>
                <w:b/>
                <w:bCs/>
                <w:sz w:val="15"/>
                <w:szCs w:val="15"/>
                <w:lang w:val="en-US" w:eastAsia="zh-CN"/>
              </w:rPr>
              <w:t>有限责任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MA63ABU30P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贝业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MA6A4BHJ28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至久尚云科技服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MA674D271B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天予恒成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MA6CWEC08G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奥智光达系统技术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MA69WJB61G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华茂能联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MA67F91B7L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兴南真科科技有限责任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MA6BTQQ103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华力智芯（成都）集成电路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MA66E52G78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剑涧优能航空设备制造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MA68DA2734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普沛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MA69WKJF9H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天府新区人力资源开发服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MA62LD608F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智行数联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MA6CRX0N4U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省人间印象家具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2081314455825D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宏业商品混凝土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208168993251XW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厚诚新材料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2081066764003L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锦悦智造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MA62PLQ76G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荣耀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76863262XY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pacing w:val="-3"/>
                <w:sz w:val="15"/>
                <w:szCs w:val="15"/>
                <w:lang w:val="en-US" w:eastAsia="zh-CN"/>
              </w:rPr>
              <w:t>四川众成鑫富通信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MA6CCX7U44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智庆云通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MA6AC61B59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科维思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MA61T7NF51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凌点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6796850171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微视联软件技术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MA6CG0HL69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数臻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MA6AD4842R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无战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MA64T4502R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卓马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MA62LDCM61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钦原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MA6AYDGJ5K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菲克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0000988686678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翌创微电子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MA69ULMH6T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今是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MA6DHUGJ1F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亿凡环境工程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0985531631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市卡蛙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MA6CBUP858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益赫电力设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MA6CR32X7U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夸克蚂蚁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MA6BT96L04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pacing w:val="-3"/>
                <w:sz w:val="15"/>
                <w:szCs w:val="15"/>
              </w:rPr>
            </w:pPr>
            <w:r>
              <w:rPr>
                <w:b/>
                <w:bCs/>
                <w:spacing w:val="-6"/>
                <w:sz w:val="15"/>
                <w:szCs w:val="15"/>
                <w:lang w:val="en-US" w:eastAsia="zh-CN"/>
              </w:rPr>
              <w:t>瀚博创芯半导体（成都）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MA7DQ512XX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pacing w:val="-3"/>
                <w:sz w:val="15"/>
                <w:szCs w:val="15"/>
              </w:rPr>
            </w:pPr>
            <w:r>
              <w:rPr>
                <w:b/>
                <w:bCs/>
                <w:spacing w:val="-3"/>
                <w:sz w:val="15"/>
                <w:szCs w:val="15"/>
                <w:lang w:val="en-US" w:eastAsia="zh-CN"/>
              </w:rPr>
              <w:t>成都中海软通科技有限责任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MA6CMY9A0E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小砖块科技有限责任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MA6B4B8M0L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知数智慧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MA6AAGB215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pacing w:val="-3"/>
                <w:sz w:val="15"/>
                <w:szCs w:val="15"/>
                <w:lang w:val="en-US" w:eastAsia="zh-CN"/>
              </w:rPr>
              <w:t>成都中创锐科信息技术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350657926B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五丰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000MA61Y01L2W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创兴元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3319493091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迈可隆生物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MABTLNNQX2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市九天睿芯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MA69MTTMXF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莱奥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MA6DEQDQ2T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探寻家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MA66ECF32P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倍芯传感技术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MA6BEYNY17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pacing w:val="-3"/>
                <w:sz w:val="15"/>
                <w:szCs w:val="15"/>
                <w:lang w:val="en-US" w:eastAsia="zh-CN"/>
              </w:rPr>
              <w:t>四川戎胜兴邦科技股份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MA61UR1458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市国色洗染服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577354698G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格源新维环境工程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MABU3F8375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元智文博科技有限责任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MA6CWWQA84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德是和通信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MA65LMBL95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湃尔智芯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MA6DHXLP0N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南泽文化传媒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MA61XNHXX1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北中网芯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MA6AJFM440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同创凌凯信息技术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0549200485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爱眼联盟健康咨询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MA61UXFK1P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盎芯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MAACFUW621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诚图杰科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MA670E3T9M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省美程天下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357970309G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永旗数链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MA66FMU14Q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赢合自动化工程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3972789157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迪立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MA6A3QEL5Q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pacing w:val="-6"/>
                <w:sz w:val="15"/>
                <w:szCs w:val="15"/>
                <w:lang w:val="en-US" w:eastAsia="zh-CN"/>
              </w:rPr>
              <w:t>四川新视创伟超高清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MA6BJ0DA65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安芬洛商务咨询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MA69P3J1XN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数城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06978988X3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pacing w:val="-3"/>
                <w:sz w:val="15"/>
                <w:szCs w:val="15"/>
              </w:rPr>
            </w:pPr>
            <w:r>
              <w:rPr>
                <w:b/>
                <w:bCs/>
                <w:spacing w:val="-3"/>
                <w:sz w:val="15"/>
                <w:szCs w:val="15"/>
                <w:lang w:val="en-US" w:eastAsia="zh-CN"/>
              </w:rPr>
              <w:t>四川航越航空科技有限责任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762278383E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pacing w:val="-3"/>
                <w:sz w:val="15"/>
                <w:szCs w:val="15"/>
              </w:rPr>
            </w:pPr>
            <w:r>
              <w:rPr>
                <w:b/>
                <w:bCs/>
                <w:spacing w:val="-3"/>
                <w:sz w:val="15"/>
                <w:szCs w:val="15"/>
                <w:lang w:val="en-US" w:eastAsia="zh-CN"/>
              </w:rPr>
              <w:t>成都嘉葆药银医药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MA6CU19K67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川江信息技术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MA6CP0BH44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创景成大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MA6ARYTYX7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德美工程技术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794929515X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水木医疗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MA643P7A2N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奥泰医疗系统有限责任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771215018D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电科网安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MA64C9H42R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正升环保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7403411349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立思方信息技术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MA62PXF520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星环视界智能科技（成都）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MA61WK8J4P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pacing w:val="-3"/>
                <w:sz w:val="15"/>
                <w:szCs w:val="15"/>
                <w:lang w:val="en-US" w:eastAsia="zh-CN"/>
              </w:rPr>
              <w:t>四川星环纪元科技发展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MA62DTDF55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磁速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MA6A52RP6X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华斐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MA6901HB7N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燧原智能科技（成都）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MA7FD8AG0B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傲势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357970042X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环美园林生态股份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720374852M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图影视讯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MA62QXUU85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雄博科技发展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765399770N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中天建扬物流技术成都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55640633XA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天奥技术发展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743641052R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pacing w:val="-6"/>
                <w:sz w:val="15"/>
                <w:szCs w:val="15"/>
                <w:lang w:val="en-US" w:eastAsia="zh-CN"/>
              </w:rPr>
              <w:t>成都云上新视听文化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MA69QR8M2M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晶富医药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MA61XUEJ5E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盛世云图信息技术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086689450E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多森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327433537C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复星安特金（成都）生物制药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0500674063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锦城中天智慧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MA636AAW6D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格星微电子科技成都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MA61TTU31X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慧德医药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55107126XG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pacing w:val="-3"/>
                <w:sz w:val="15"/>
                <w:szCs w:val="15"/>
                <w:lang w:val="en-US" w:eastAsia="zh-CN"/>
              </w:rPr>
              <w:t>四川徕伯益自动化技术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MA7EMUQT7F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维德青云电子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MA7LU1AY76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中住光纤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6217155787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智融微电子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MABQXHWC96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pacing w:val="-6"/>
                <w:sz w:val="15"/>
                <w:szCs w:val="15"/>
                <w:lang w:val="en-US" w:eastAsia="zh-CN"/>
              </w:rPr>
              <w:t>与川行网络科技（成都）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MA673XTR6H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凯乐检测技术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098662298C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pacing w:val="-3"/>
                <w:sz w:val="15"/>
                <w:szCs w:val="15"/>
                <w:lang w:val="en-US" w:eastAsia="zh-CN"/>
              </w:rPr>
              <w:t>成都格力新晖医疗装备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MA63JJCF5Y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克莱蒙医药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069787745G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新力紧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MA61WC188F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pacing w:val="-6"/>
                <w:sz w:val="15"/>
                <w:szCs w:val="15"/>
                <w:lang w:val="en-US" w:eastAsia="zh-CN"/>
              </w:rPr>
              <w:t>成都色诺芬信息技术有限责任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5644667384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青芒阳光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MA6CCR1P9G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pacing w:val="-3"/>
                <w:sz w:val="15"/>
                <w:szCs w:val="15"/>
                <w:lang w:val="en-US" w:eastAsia="zh-CN"/>
              </w:rPr>
              <w:t>成都绘景志成软件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696263895R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长睿生物技术（成都）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MAACP1LY7X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硕德药业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MA62MDED09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量子边界科技有限责任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MA63DAQ98M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京炜数字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MA6B58EM6B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航创启辰信息技术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MA67FM2Y7L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艾合智兴生物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MA6BKPEX46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互联分享科技股份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394050309F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以上文化传播有限责任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4350616120Y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维谷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4395578535P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元有（成都）规划设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4MA6783P99X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金牌农业发展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47801132910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暴风启智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1302MA658XGE26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海迈种业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4686323305F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万德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0000541329145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大安建筑工程有限责任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000201845448H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经事文化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4MA6CG1AF5A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pacing w:val="-6"/>
                <w:sz w:val="15"/>
                <w:szCs w:val="15"/>
                <w:lang w:val="en-US" w:eastAsia="zh-CN"/>
              </w:rPr>
              <w:t>成都科睿特环保咨询服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4MA65WWFU51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佳石信息技术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5MAACMKM00R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长源工程咨询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621700739M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超弦电子技术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0007446898912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pacing w:val="-3"/>
                <w:sz w:val="15"/>
                <w:szCs w:val="15"/>
                <w:lang w:val="en-US" w:eastAsia="zh-CN"/>
              </w:rPr>
              <w:t>四川伟晟环境保护集团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5MA640A9D28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锐图威视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5MA6B67M42X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pacing w:val="-3"/>
                <w:sz w:val="15"/>
                <w:szCs w:val="15"/>
                <w:lang w:val="en-US" w:eastAsia="zh-CN"/>
              </w:rPr>
              <w:t>成都阿波波自动化设备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50525351462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西维数码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574364005XE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pacing w:val="-3"/>
                <w:sz w:val="15"/>
                <w:szCs w:val="15"/>
                <w:lang w:val="en-US" w:eastAsia="zh-CN"/>
              </w:rPr>
              <w:t>四川前海时代人才服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7321591526T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康立时代建设集团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00071189934XB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pacing w:val="-3"/>
                <w:sz w:val="15"/>
                <w:szCs w:val="15"/>
                <w:lang w:val="en-US" w:eastAsia="zh-CN"/>
              </w:rPr>
              <w:t>四川鼎鸿智电装备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MA68P8FX96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凌轩精密机械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66771534120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锐度设计顾问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6672186952E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九五一七实业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0000560512290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柒零叁信息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6693678964K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中铁西南科学研究院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G515192710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pacing w:val="-6"/>
                <w:sz w:val="15"/>
                <w:szCs w:val="15"/>
                <w:lang w:val="en-US" w:eastAsia="zh-CN"/>
              </w:rPr>
              <w:t>四川省宏业建设软件有限责任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6709151244Q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云聚享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6MA6DHQCXXU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因特睿教育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7MA697PU700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梓峡信息技术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7MA6AHXY73M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pacing w:val="-6"/>
                <w:sz w:val="15"/>
                <w:szCs w:val="15"/>
                <w:lang w:val="en-US" w:eastAsia="zh-CN"/>
              </w:rPr>
              <w:t>成都安信睿特种照明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7MA67RKFK51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视可视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73506560266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市知用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76962597494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pacing w:val="-6"/>
                <w:sz w:val="15"/>
                <w:szCs w:val="15"/>
                <w:lang w:val="en-US" w:eastAsia="zh-CN"/>
              </w:rPr>
              <w:t>四川星际云空间规划设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7MA64LXAW1B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华采堂文商建筑工程设计集团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5MA6A67615C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凡迪医学检验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7342998157H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恒畅科技开发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7777498274M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慧翼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7689003163T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pacing w:val="-3"/>
                <w:sz w:val="15"/>
                <w:szCs w:val="15"/>
              </w:rPr>
            </w:pPr>
            <w:r>
              <w:rPr>
                <w:b/>
                <w:bCs/>
                <w:spacing w:val="-3"/>
                <w:sz w:val="15"/>
                <w:szCs w:val="15"/>
                <w:lang w:val="en-US" w:eastAsia="zh-CN"/>
              </w:rPr>
              <w:t>四川万和新电科技有限责任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7MA61TE5587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pacing w:val="-3"/>
                <w:sz w:val="15"/>
                <w:szCs w:val="15"/>
              </w:rPr>
            </w:pPr>
            <w:r>
              <w:rPr>
                <w:b/>
                <w:bCs/>
                <w:spacing w:val="-3"/>
                <w:sz w:val="15"/>
                <w:szCs w:val="15"/>
                <w:lang w:val="en-US" w:eastAsia="zh-CN"/>
              </w:rPr>
              <w:t>成都金洋高新技术开发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71301666XP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新东盛科技发展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000746432192B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市浩盛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7797822406W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中浩控制技术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0007729894379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节之源环保工程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733203133XL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晟华医疗器械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70574804397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汇邦基业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MA6C729C8J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紫云砂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7574640314G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神州网络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77301937807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艾斯伦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70549026087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康乔电子有限责任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7069757140W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飞美文化创意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8MA63HLDU9P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金澜达环境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MA6C6TAA6M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三联微讯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8394239654G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卓越四方环境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8755978904H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鹏鹞环保设备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000682351720R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花吃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MA6AYDL1X3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同泰汽车零部件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12574622888N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鸿能精密机械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MA69KWMJ8X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慧宇凯达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12321571680U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宏鼎汽车零部件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12553576122W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海格锐特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12MA6CHMDW6N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康鸿塑胶制品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12709296689E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市鑫长源实业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12762288821J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久钻科技（成都）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85MA69UXYT33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众兴汽车零部件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120643232397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pacing w:val="-6"/>
                <w:sz w:val="15"/>
                <w:szCs w:val="15"/>
                <w:lang w:val="en-US" w:eastAsia="zh-CN"/>
              </w:rPr>
              <w:t>四川省远大专用凭证印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12768613672L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和合医学检验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12MA61RCDT9E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电管家能源管理四川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4MA6C91M431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智策润诚（成都）数字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12MA69M4ML9H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青山实业有限责任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12788112197R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依贝智能装备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12MAACMRR87X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钭进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13MA61XN6420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市中万达五金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13MA61TB2U5K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安普德泰工程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13MA6C7JYEXB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擎远建筑工程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1359207861XX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全义环境装备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13774537928L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pacing w:val="-6"/>
                <w:sz w:val="15"/>
                <w:szCs w:val="15"/>
                <w:lang w:val="en-US" w:eastAsia="zh-CN"/>
              </w:rPr>
              <w:t>尚益园（成都）企业管理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0005510095894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斯杰化工机械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13740329645Y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pacing w:val="-3"/>
                <w:sz w:val="15"/>
                <w:szCs w:val="15"/>
              </w:rPr>
            </w:pPr>
            <w:r>
              <w:rPr>
                <w:b/>
                <w:bCs/>
                <w:spacing w:val="-3"/>
                <w:sz w:val="15"/>
                <w:szCs w:val="15"/>
                <w:lang w:val="en-US" w:eastAsia="zh-CN"/>
              </w:rPr>
              <w:t>四川中拓优视光控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14MA63JXXL6G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pacing w:val="-3"/>
                <w:sz w:val="15"/>
                <w:szCs w:val="15"/>
              </w:rPr>
            </w:pPr>
            <w:r>
              <w:rPr>
                <w:b/>
                <w:bCs/>
                <w:spacing w:val="-3"/>
                <w:sz w:val="15"/>
                <w:szCs w:val="15"/>
                <w:lang w:val="en-US" w:eastAsia="zh-CN"/>
              </w:rPr>
              <w:t>成都拓米智能系统技术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14MA7G5PFQ83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中车四方所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25MA6CX1CN62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中车尚成电气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14MA7HD8X24K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福斯汽车电线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1458263415XM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pacing w:val="-6"/>
                <w:sz w:val="15"/>
                <w:szCs w:val="15"/>
                <w:lang w:val="en-US" w:eastAsia="zh-CN"/>
              </w:rPr>
              <w:t>成都蜀禹通途新材料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14MA64TFBHXR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蒲</w:t>
            </w:r>
            <w:r>
              <w:rPr>
                <w:b/>
                <w:bCs/>
                <w:sz w:val="15"/>
                <w:szCs w:val="15"/>
                <w:lang w:val="en-US" w:eastAsia="zh-CN"/>
              </w:rPr>
              <w:t>昇光学仪器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1406695670X4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天润德环境工程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143215290367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若克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14094654426H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新文华光电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147622856473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雅洁包装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14MA6CPBNCXK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神农管道设备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14202605518L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金秋新型建材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14790022318J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杰瑞卓越家具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332028093Y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鑫蓉城线缆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14MA6BP2BU5N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三康王消毒设备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1533207492XW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瑞森纸业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1566758426X5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仁域生物技术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15MA63B5YC92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锐兴环保设备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15MA6DHLYU1D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pacing w:val="-3"/>
                <w:sz w:val="15"/>
                <w:szCs w:val="15"/>
                <w:lang w:val="en-US" w:eastAsia="zh-CN"/>
              </w:rPr>
              <w:t>张邦成都生物医药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15321557571F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麻沸散医药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23MA6B84K93N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pacing w:val="-6"/>
                <w:sz w:val="15"/>
                <w:szCs w:val="15"/>
              </w:rPr>
            </w:pPr>
            <w:r>
              <w:rPr>
                <w:b/>
                <w:bCs/>
                <w:spacing w:val="-6"/>
                <w:sz w:val="15"/>
                <w:szCs w:val="15"/>
                <w:lang w:val="en-US" w:eastAsia="zh-CN"/>
              </w:rPr>
              <w:t>成都物天物联网科技有限责任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15MA64E9T4XP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pacing w:val="-6"/>
                <w:sz w:val="15"/>
                <w:szCs w:val="15"/>
              </w:rPr>
            </w:pPr>
            <w:r>
              <w:rPr>
                <w:b/>
                <w:bCs/>
                <w:spacing w:val="-6"/>
                <w:sz w:val="15"/>
                <w:szCs w:val="15"/>
                <w:lang w:val="en-US" w:eastAsia="zh-CN"/>
              </w:rPr>
              <w:t>四川红孩儿游乐设备集团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15350538556L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pacing w:val="-6"/>
                <w:sz w:val="15"/>
                <w:szCs w:val="15"/>
              </w:rPr>
            </w:pPr>
            <w:r>
              <w:rPr>
                <w:b/>
                <w:bCs/>
                <w:spacing w:val="-6"/>
                <w:sz w:val="15"/>
                <w:szCs w:val="15"/>
                <w:lang w:val="en-US" w:eastAsia="zh-CN"/>
              </w:rPr>
              <w:t>成都科乐金生物科技有限责任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15MABY3YUU39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科莱迪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23MA69XRWA56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pacing w:val="-3"/>
                <w:sz w:val="15"/>
                <w:szCs w:val="15"/>
              </w:rPr>
            </w:pPr>
            <w:r>
              <w:rPr>
                <w:b/>
                <w:bCs/>
                <w:spacing w:val="-3"/>
                <w:sz w:val="15"/>
                <w:szCs w:val="15"/>
                <w:lang w:val="en-US" w:eastAsia="zh-CN"/>
              </w:rPr>
              <w:t>成都市温江区金桥包装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15743649599H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pacing w:val="-3"/>
                <w:sz w:val="15"/>
                <w:szCs w:val="15"/>
              </w:rPr>
            </w:pPr>
            <w:r>
              <w:rPr>
                <w:b/>
                <w:bCs/>
                <w:spacing w:val="-3"/>
                <w:sz w:val="15"/>
                <w:szCs w:val="15"/>
                <w:lang w:val="en-US" w:eastAsia="zh-CN"/>
              </w:rPr>
              <w:t>四川里来思诺生物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15MA69GEMP68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蓉城蕾茗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15MA68MY2437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pacing w:val="-3"/>
                <w:sz w:val="15"/>
                <w:szCs w:val="15"/>
                <w:lang w:val="en-US" w:eastAsia="zh-CN"/>
              </w:rPr>
              <w:t>成都美森威尔冷冻设备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15072404434E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太阳高科技有限责任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7202223632C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三泰医药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15774512624G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华宏微芯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15MA6CM4712U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航天中兴机械有限责任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15780148742K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扬克斯特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15MA6C86H31D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共同管业集团股份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743643293T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拜欧迪赛尔（成都）生物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15MA66T3T555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杰斯顿电气设备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1533205016X7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卓豪农业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8MA61XFKP1G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凡晶生物技术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15MA6ADGYP2Q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中佳信科技发展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15672167698W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  <w:r>
              <w:rPr>
                <w:b/>
                <w:bCs/>
                <w:sz w:val="15"/>
                <w:szCs w:val="15"/>
                <w:lang w:val="en-US" w:eastAsia="zh-CN"/>
              </w:rPr>
              <w:t>旻农农业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15MA61YM346Q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昱峰医疗器械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22762296565T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中泰启航建筑工程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22MA6D0PANXK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欣智造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16MA7J0DC17A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正红生物技术有限责任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225620173572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海汇药业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22062401950W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pacing w:val="-3"/>
                <w:sz w:val="15"/>
                <w:szCs w:val="15"/>
                <w:lang w:val="en-US" w:eastAsia="zh-CN"/>
              </w:rPr>
              <w:t>麦可思数据科技（成都）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22MA6DF4KD61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芯之南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16MA66EP0M8D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海之元生物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22MA61WCL180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凡迪医疗器械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22MA61RYGA2T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桑莱特成都西航港电气制造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22MA61R3LX8L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川开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22MA61RP8Q8U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啁啾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16MA69WYX2X6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见田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22080636593U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市蓝鸟服装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22054924604F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pacing w:val="-3"/>
                <w:sz w:val="15"/>
                <w:szCs w:val="15"/>
                <w:lang w:val="en-US" w:eastAsia="zh-CN"/>
              </w:rPr>
              <w:t>四川</w:t>
            </w:r>
            <w:r>
              <w:rPr>
                <w:b/>
                <w:bCs/>
                <w:spacing w:val="-3"/>
                <w:sz w:val="15"/>
                <w:szCs w:val="15"/>
                <w:lang w:val="en-US" w:eastAsia="zh-CN"/>
              </w:rPr>
              <w:t>垚生智慧环境工程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22MA68JP6728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有趣点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24MAACJE251B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掌起（成都）智能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24MA6AR2A38X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奕瑞影像科技成都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24MA6C5AC0XB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pacing w:val="-3"/>
                <w:sz w:val="15"/>
                <w:szCs w:val="15"/>
                <w:lang w:val="en-US" w:eastAsia="zh-CN"/>
              </w:rPr>
              <w:t>四川省兴旺达精密机电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24327462418G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市金吉实业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24716064851Y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新斯顿制药股份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202500724L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宝通天宇电子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24660474375W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悦桐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24MA6CF4GF6C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职无忧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24MA6CE1TB27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玖玖新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24MA6CWXXN17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成飞新航航空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55589637540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科大胜英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24MA6CGD6852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浩润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000076115576H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新仪征环保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0MA6347T30N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市洪玮机电设备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24MA6DHC9E7J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虫洞物联送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24MA6BXCHU4U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诺乐电动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24MA61R3PC1B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信一电力设备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246962809196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方鑫冷轧薄板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32558957450T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市松川金属材料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320957221794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兴福制衣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85MA62M0XN8N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省胜男农业开发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2081MA62K1503R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简阳市大众养殖有限责任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2081709000163Q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埃欧体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85MA6CW47E3Y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光合食品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81MA6B4CRW6G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康特能药业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4740340051Y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市宁升绿康食品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826962500908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瑞云数创科技开发有限责任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83MA61YP993L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pacing w:val="-3"/>
                <w:sz w:val="15"/>
                <w:szCs w:val="15"/>
                <w:lang w:val="en-US" w:eastAsia="zh-CN"/>
              </w:rPr>
              <w:t>四川晟兴智能科技集团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8356202360X8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正禹电气设备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21MA63BCTWX2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银盛新材料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21MA6BWWL54N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三和医用材料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21746435609C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西亚科技发展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296771930273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鑫川航工具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2977451294XA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振东精科汽车总成系统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297436115155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国创龙腾智能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15MA6CTCB26G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旭东人防设备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000066759263F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恒普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31397631520P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成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蓉铁绿色新材料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31MABQ2PEW0J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自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赛尔阀门制造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303771672569T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自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自贡佳源炉业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300733406374B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自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吉星动物药业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3047672975167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自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自贡志成硬质合金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302094628965J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自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自贡市恐龙景观艺术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304699199104C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自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晨飞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311MA64FB4M95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德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德阳市坤炜机电设备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600586459571F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德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德阳市耀群机电配套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600673535843G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德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文渊阁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603MA7MT2T242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德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华信智创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703MA6244635N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德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德阳洋诚塑业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626MA6238L95N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德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家佳百味食品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681MA64H74U4A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德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pacing w:val="-3"/>
                <w:sz w:val="15"/>
                <w:szCs w:val="15"/>
                <w:lang w:val="en-US" w:eastAsia="zh-CN"/>
              </w:rPr>
              <w:t>四川大境高越精密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5MA68NMGTX5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德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pacing w:val="-3"/>
                <w:sz w:val="15"/>
                <w:szCs w:val="15"/>
                <w:lang w:val="en-US" w:eastAsia="zh-CN"/>
              </w:rPr>
              <w:t>四川知旺检测技术有限责任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600MA66TWWH17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德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家彤利金属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6230833792114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德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迪亚洛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600MA6358X930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德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东方电气（德阳）电动机技术有限责任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600MA6676AR2A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绵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绵阳奥力达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700MA6248T24M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绵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绵阳网众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7037939783824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绵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绵阳睿控电子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7036841794346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绵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国安捷检测技术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703309414105N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绵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掌心智慧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703MA68WK6W43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绵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知行致远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7033457344994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绵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中久防务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70631451272XP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绵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省川西电缆有限责任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7036757781608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绵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通恒中科信息技术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703678395878U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绵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芯智热控技术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703MA7EBRLE4H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绵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艾蒙特航空器材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7812143001649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绵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绵阳光益生物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7003233316641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绵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绵阳仙特米业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7042054176949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绵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启控电气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704MA64PNH25W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绵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绵润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700MA665EP75A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绵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欧锐得光子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704MA69XWKF36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绵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pacing w:val="-6"/>
                <w:sz w:val="15"/>
                <w:szCs w:val="15"/>
                <w:lang w:val="en-US" w:eastAsia="zh-CN"/>
              </w:rPr>
              <w:t>四川省卓辰精密机械制造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781597549361M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绵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江油立航金属材料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781MA624ALQ56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绵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绵阳二四机械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700MA62448C1K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绵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江油市华川新材料集团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781797859997K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绵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九源芯材料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703MA62WT1265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绵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浩忠电力设备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370829MA3DH0KL6W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绵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三台县祺又环保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722588357632G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绵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绵阳膳意生物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725MA64QR3069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绵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北川中联水泥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7266783558686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绵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绵阳军威模型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724089855004A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绵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绵阳国鑫精密模具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724098339191C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绵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华尔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441900MA53J3C159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绵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高瓷新材料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700MA660UTE4N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绵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米木凡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700MA68PKD251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绵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互连创新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700MA7D5H7F2C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绵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绵阳市南亚智能制造科技有限责任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700MA6BDGWU18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绵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绵阳宏发一海机电制造有限责任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700MA69R86N14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绵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艾立可电子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723MA6750LM5F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绵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pacing w:val="-3"/>
                <w:sz w:val="15"/>
                <w:szCs w:val="15"/>
                <w:lang w:val="en-US" w:eastAsia="zh-CN"/>
              </w:rPr>
              <w:t>绵阳润森乾宇农业发展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7005557534445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绵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德鑫源机器人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700MA62426B55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绵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易讯光子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700MA7M7PU31X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绵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和心亿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700MA6AMK589U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绵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绵阳科创园区精机电子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700749621749T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绵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尚航智能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7003457413303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绵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锐源能环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7000921133943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绵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绵阳市奥派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700MA64H390X6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绵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九洲软件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700MAC0D4D46W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绵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甲秀环保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700MA67LRN090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绵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绵阳哈工欧圣达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704MA6AQYJL43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广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广元市博通铝业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800MA66W6BUXJ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广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广元城投智慧城市产业发展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802MA62YPK007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广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青川县方正矿业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8227958171017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遂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托璞勒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903MA64KMM27F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遂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芯合微电子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903MA693C1J7E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遂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朗晟新能源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922MA658LMX3M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遂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朗晟新材料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922MA7K9BRGXG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遂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绿鑫电源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9223270585971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遂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涵达体育用品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900MAACJYL73X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遂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泰利兴坤新材料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1400MA6ARDH83X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遂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旌峰新材料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05MAAGUQ91XD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遂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大英县添峰生物制品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923786695237L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遂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遂宁凯盛世电子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900MA64Y2459Q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遂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遂宁睿杰兴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900MA68HPXE0H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遂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大英县东创农业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923MA6264N93A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遂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天恒防水材料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923687944509D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内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pacing w:val="-3"/>
                <w:sz w:val="15"/>
                <w:szCs w:val="15"/>
                <w:lang w:val="en-US" w:eastAsia="zh-CN"/>
              </w:rPr>
              <w:t>四川石油射孔器材有限责任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102874229372XG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内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东博轨道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1028MA67MUK70B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内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pacing w:val="-3"/>
                <w:sz w:val="15"/>
                <w:szCs w:val="15"/>
                <w:lang w:val="en-US" w:eastAsia="zh-CN"/>
              </w:rPr>
              <w:t>四川中旭动保生物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1024MABTQ1TF5C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内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正威实业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1024762344707P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内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中科奥格生物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1025MA6B282W5J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内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富乐华半导体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1000MA7LW79773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内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雄富蕊能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1000MA6B7UQH2K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内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内江云鲸智能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1011MA632RKU88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内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筑本勘测设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1000096720263R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内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内江市感官密码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1000MA6271QQ9D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内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内江众晟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1002MA63NC5G1K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内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内江新创电子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1000MA64UNGK30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内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在行科技有限责任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1002MA6270A44F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乐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乐山市富侨建材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110274691989X5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乐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乐山盛和稀土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1100733418113Y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乐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生脉源生物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1181MA6BMXWJ75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乐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犍为星辉陶瓷有限责任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1123MA65KMLM5U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乐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中国水利水电夹江水工机械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1126207500117U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乐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铭帝铝业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1126797886397U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乐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东方电气（乐山）峨半高纯材料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1181071447264K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乐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天晟制药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1100MA6282UH9B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乐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金互通科技股份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11007729516072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乐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纬世天然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1100MA695LB000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乐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乐山岷源发电设备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1100MA6286R365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南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果泰食品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1325MA693LXQ27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宜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博洲项目管理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1500MA64J1NUX7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宜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pacing w:val="-3"/>
                <w:sz w:val="15"/>
                <w:szCs w:val="15"/>
                <w:lang w:val="en-US" w:eastAsia="zh-CN"/>
              </w:rPr>
              <w:t>宜宾创发住宅工业技术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1528MA6BMD0P8P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宜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蓝科新能源开发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1521MA688M658F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宜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光科太阳能照明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1521337815416B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宜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宜宾普宇机械设备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1503MA664E978R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宜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蜀南神农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1524MA62A6DL5C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宜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宜宾文传巴蜀数字科技集团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1521MA69MEJH48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宜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青霆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1521MA627QWB2E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3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宜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宜宾有正农业开发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1502MA62A5913Q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宜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金睿达包装材料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1500MAACNY9L3K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宜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余库智能装备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121MA64NNXMXU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宜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鑫旺达智能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1500MA67DYW1X1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宜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宜宾市华迅光通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1500MA65RF254F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宜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宜宾市筠连县腾达圣奇农业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1527326922013E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宜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宜宾三江电子信息产业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1500MA7DG0NA78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宜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三江数智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1521MABYMJPH83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广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诺阳汽车部件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1623314501967Y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广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嘉逸股份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16000541143026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广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穗通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1623314407831C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广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宜人汽车内饰件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16230689564049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广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弘融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1623095589240U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广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嘉逸新能源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1623MA62B3LB17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广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蜀耕农业开发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1623MA631NA10F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广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邻水县福佳机械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1623066767247Q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广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酷泰克制冷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1623MA62B1WKX5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广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pacing w:val="-3"/>
                <w:sz w:val="15"/>
                <w:szCs w:val="15"/>
                <w:lang w:val="en-US" w:eastAsia="zh-CN"/>
              </w:rPr>
              <w:t>四川金方生物医药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1621399522969E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达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鸿丙节能建材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1702MA62E5P33K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4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达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达州禾丰生物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1702MA6995QC2T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4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达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鑫玛达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1703MABMENG59R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达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达冠家具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1703MA69NBPL2U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达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宣汉县万盛米业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1722083386550B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达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省楦桦食品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1722MA6320H26A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达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仲泰中药材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1722MA62ECAB2G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达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亿隆环保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1722MA669AD7X6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达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普源玻纤新材料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1722MA67LLD684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达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pacing w:val="-3"/>
                <w:sz w:val="15"/>
                <w:szCs w:val="15"/>
                <w:lang w:val="en-US" w:eastAsia="zh-CN"/>
              </w:rPr>
              <w:t>四川英诺维新材料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1724MA7HPBB790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达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航彩纺织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1725MAACF5A3XY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达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pacing w:val="-6"/>
                <w:sz w:val="15"/>
                <w:szCs w:val="15"/>
                <w:lang w:val="en-US" w:eastAsia="zh-CN"/>
              </w:rPr>
              <w:t>四川三片叶网络科技有限责任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1723MA67XJKB3H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达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开江县青创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1723MA6BW4CP4N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达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江天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1723MA69D1NL8R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达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达州君辉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1700MA7N5MNA69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4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巴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南江县光雾山林业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1922083367720M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巴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悍天实业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1903MA6BJELA50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巴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巴中市雄茂能源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1902MA62D1HK5X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巴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顺和通米业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1921323405846W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巴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恒卓悦通讯技术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1903MA7F9WJG1E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雅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航庆机械制造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18027090919581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雅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圣吉鸿博建筑材料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1800MA65HQ2D5D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雅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雅安成建工业化建筑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1800MA65L99H8D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雅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迪岸轨道交通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1800MA62HQNT7T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雅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雅吉芯电子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1800MA66NE322F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雅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东辰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1825MA66UYAP81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雅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pacing w:val="-3"/>
                <w:sz w:val="15"/>
                <w:szCs w:val="15"/>
                <w:lang w:val="en-US" w:eastAsia="zh-CN"/>
              </w:rPr>
              <w:t>四川省开炭新材料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1825MA65FXQBXE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眉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五洲仁信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14213270174298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眉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菜花香食品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1402727443902E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眉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pacing w:val="-3"/>
                <w:sz w:val="15"/>
                <w:szCs w:val="15"/>
                <w:lang w:val="en-US" w:eastAsia="zh-CN"/>
              </w:rPr>
              <w:t>四川新渔现代生物技术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1402071413320N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4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眉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中亚建业建设工程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1402207304853R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眉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pacing w:val="-6"/>
                <w:sz w:val="15"/>
                <w:szCs w:val="15"/>
                <w:lang w:val="en-US" w:eastAsia="zh-CN"/>
              </w:rPr>
              <w:t>眉山市久鼎安全技术咨询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140257962265XL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眉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省中明环境治理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1402694842666K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眉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pacing w:val="-3"/>
                <w:sz w:val="15"/>
                <w:szCs w:val="15"/>
                <w:lang w:val="en-US" w:eastAsia="zh-CN"/>
              </w:rPr>
              <w:t>四川丽妍工坊生物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1402MA67CHTM0J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眉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眉山蓝牙湾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1403MA64TMG797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眉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pacing w:val="-3"/>
                <w:sz w:val="15"/>
                <w:szCs w:val="15"/>
                <w:lang w:val="en-US" w:eastAsia="zh-CN"/>
              </w:rPr>
              <w:t>四川雅光光电科技有限责任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1423MA6A53DL77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4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眉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省峰霖光通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1423MA7FMD6665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眉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王家渡食品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14026602728880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眉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年年丰生物技术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1400058239356C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眉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席玛卫浴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1402793998930Q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眉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瑞特消防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0000680415364P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阿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四川知慧环境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3223309422324L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阿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阿坝州土优达农业科技有限责任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3232MA67XUAW1T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凉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凯乐检测认证集团（凉山）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3400MA65K1RW86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4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凉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pacing w:val="-3"/>
                <w:sz w:val="15"/>
                <w:szCs w:val="15"/>
                <w:lang w:val="en-US" w:eastAsia="zh-CN"/>
              </w:rPr>
              <w:t>凉山晴天智能设备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91513400MA62H0950C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continuous"/>
          <w:pgSz w:w="11906" w:h="16838"/>
          <w:pgMar w:left="1531" w:right="1531" w:gutter="0" w:header="0" w:top="1701" w:footer="1304" w:bottom="1531"/>
          <w:cols w:num="2" w:space="0" w:equalWidth="true" w:sep="false"/>
          <w:formProt w:val="false"/>
          <w:titlePg/>
          <w:textDirection w:val="lrTb"/>
          <w:docGrid w:type="lines" w:linePitch="438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18"/>
          <w:szCs w:val="18"/>
          <w:lang w:val="en-US" w:eastAsia="zh-CN"/>
        </w:rPr>
        <w:t>备注：企业排名不分先后，有效期至</w:t>
      </w:r>
      <w:r>
        <w:rPr>
          <w:rFonts w:eastAsia="宋体" w:cs="Times New Roman"/>
          <w:b/>
          <w:bCs/>
          <w:sz w:val="18"/>
          <w:szCs w:val="18"/>
          <w:lang w:val="en-US" w:eastAsia="zh-CN"/>
        </w:rPr>
        <w:t>2026</w:t>
      </w:r>
      <w:r>
        <w:rPr>
          <w:rFonts w:ascii="Times New Roman" w:hAnsi="Times New Roman" w:cs="Times New Roman" w:eastAsia="宋体"/>
          <w:b/>
          <w:bCs/>
          <w:sz w:val="18"/>
          <w:szCs w:val="18"/>
          <w:lang w:val="en-US" w:eastAsia="zh-CN"/>
        </w:rPr>
        <w:t>年</w:t>
      </w:r>
      <w:r>
        <w:rPr>
          <w:rFonts w:eastAsia="宋体" w:cs="Times New Roman"/>
          <w:b/>
          <w:bCs/>
          <w:sz w:val="18"/>
          <w:szCs w:val="18"/>
          <w:lang w:val="en-US" w:eastAsia="zh-CN"/>
        </w:rPr>
        <w:t>9</w:t>
      </w:r>
      <w:r>
        <w:rPr>
          <w:rFonts w:ascii="Times New Roman" w:hAnsi="Times New Roman" w:cs="Times New Roman" w:eastAsia="宋体"/>
          <w:b/>
          <w:bCs/>
          <w:sz w:val="18"/>
          <w:szCs w:val="18"/>
          <w:lang w:val="en-US" w:eastAsia="zh-CN"/>
        </w:rPr>
        <w:t>月。</w:t>
      </w:r>
    </w:p>
    <w:p>
      <w:pPr>
        <w:pStyle w:val="Normal"/>
        <w:bidi w:val="0"/>
        <w:rPr>
          <w:rFonts w:ascii="Times New Roman" w:hAnsi="Times New Roman" w:eastAsia="宋体" w:cs="Times New Roman"/>
          <w:b/>
          <w:b/>
          <w:bCs/>
          <w:sz w:val="18"/>
          <w:szCs w:val="18"/>
          <w:lang w:val="en-US" w:eastAsia="zh-CN"/>
        </w:rPr>
      </w:pPr>
      <w:r>
        <w:rPr>
          <w:rFonts w:eastAsia="宋体" w:cs="Times New Roman"/>
          <w:b/>
          <w:bCs/>
          <w:sz w:val="18"/>
          <w:szCs w:val="18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43350</wp:posOffset>
            </wp:positionH>
            <wp:positionV relativeFrom="paragraph">
              <wp:posOffset>225425</wp:posOffset>
            </wp:positionV>
            <wp:extent cx="1628775" cy="51435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28"/>
          <w:szCs w:val="28"/>
          <w:lang w:val="en-US" w:eastAsia="zh-CN"/>
        </w:rPr>
        <w:t>信息公开选项：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主动公开</w:t>
      </w:r>
    </w:p>
    <w:sectPr>
      <w:type w:val="continuous"/>
      <w:pgSz w:w="11906" w:h="16838"/>
      <w:pgMar w:left="1531" w:right="1531" w:gutter="0" w:header="0" w:top="1701" w:footer="1304" w:bottom="1531"/>
      <w:formProt w:val="false"/>
      <w:titlePg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0pt;mso-wrap-distance-top:0pt;mso-wrap-distance-bottom:0pt;margin-top:0pt;mso-position-vertical-relative:text;margin-left:349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简体"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640"/>
      <w:outlineLvl w:val="1"/>
    </w:pPr>
    <w:rPr>
      <w:rFonts w:eastAsia="黑体"/>
      <w:bCs w:val="false"/>
      <w:color w:val="000000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600"/>
      <w:ind w:firstLine="883"/>
      <w:outlineLvl w:val="2"/>
    </w:pPr>
    <w:rPr>
      <w:rFonts w:eastAsia="楷体_GB2312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0"/>
        <w:numId w:val="0"/>
      </w:numPr>
      <w:spacing w:lineRule="exact" w:line="600"/>
      <w:ind w:firstLine="640"/>
      <w:outlineLvl w:val="3"/>
    </w:pPr>
    <w:rPr>
      <w:rFonts w:ascii="Times New Roman" w:hAnsi="Times New Roman" w:cs="Times New Roman"/>
    </w:rPr>
  </w:style>
  <w:style w:type="character" w:styleId="Style10">
    <w:name w:val="默认段落字体"/>
    <w:qFormat/>
    <w:rPr>
      <w:rFonts w:ascii="Times New Roman" w:hAnsi="Times New Roman" w:eastAsia="仿宋_GB2312" w:cs="Times New Roman"/>
      <w:sz w:val="32"/>
      <w:szCs w:val="32"/>
    </w:rPr>
  </w:style>
  <w:style w:type="character" w:styleId="1Char">
    <w:name w:val="标题 1 Char"/>
    <w:qFormat/>
    <w:rPr>
      <w:rFonts w:ascii="Times New Roman" w:hAnsi="Times New Roman" w:eastAsia="方正小标宋简体" w:cs="方正小标宋简体"/>
      <w:bCs w:val="false"/>
      <w:color w:val="000000"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黑体" w:cs="Times New Roman"/>
      <w:bCs w:val="false"/>
      <w:color w:val="000000"/>
      <w:sz w:val="32"/>
      <w:szCs w:val="32"/>
    </w:rPr>
  </w:style>
  <w:style w:type="character" w:styleId="3Char">
    <w:name w:val="标题 3 Char"/>
    <w:qFormat/>
    <w:rPr>
      <w:rFonts w:ascii="Times New Roman" w:hAnsi="Times New Roman" w:eastAsia="楷体_GB2312" w:cs="Times New Roman"/>
      <w:sz w:val="32"/>
      <w:szCs w:val="32"/>
    </w:rPr>
  </w:style>
  <w:style w:type="character" w:styleId="Font111">
    <w:name w:val="font111"/>
    <w:basedOn w:val="Style10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41">
    <w:name w:val="font41"/>
    <w:basedOn w:val="Style10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13">
    <w:name w:val="font13"/>
    <w:basedOn w:val="Style10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0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01">
    <w:name w:val="font01"/>
    <w:basedOn w:val="Style10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91">
    <w:name w:val="font91"/>
    <w:basedOn w:val="Style10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eastAsia="方正小标宋简体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ind w:hanging="0"/>
      <w:jc w:val="center"/>
    </w:pPr>
    <w:rPr>
      <w:rFonts w:eastAsia="宋体"/>
      <w:sz w:val="28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表格五号"/>
    <w:basedOn w:val="Normal"/>
    <w:next w:val="Normal"/>
    <w:qFormat/>
    <w:pPr>
      <w:pBdr/>
      <w:spacing w:lineRule="auto" w:line="240"/>
      <w:ind w:hanging="0"/>
      <w:jc w:val="center"/>
    </w:pPr>
    <w:rPr>
      <w:rFonts w:eastAsia="宋体" w:cs="Wingdings 2"/>
      <w:sz w:val="21"/>
      <w:szCs w:val="21"/>
    </w:rPr>
  </w:style>
  <w:style w:type="paragraph" w:styleId="Style13">
    <w:name w:val="表格小四"/>
    <w:basedOn w:val="Normal"/>
    <w:next w:val="Normal"/>
    <w:qFormat/>
    <w:pPr>
      <w:spacing w:lineRule="auto" w:line="240"/>
      <w:ind w:hanging="0"/>
      <w:jc w:val="center"/>
    </w:pPr>
    <w:rPr>
      <w:rFonts w:cs="Wingdings 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2:12:00Z</dcterms:created>
  <dc:creator>mayuan</dc:creator>
  <dc:description/>
  <dc:language>en-US</dc:language>
  <cp:lastModifiedBy>藤卑棠僬孤</cp:lastModifiedBy>
  <cp:lastPrinted>2023-09-26T23:49:00Z</cp:lastPrinted>
  <dcterms:modified xsi:type="dcterms:W3CDTF">2023-09-27T01:3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EC96F9C954384AD6F2826F2AC4C4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