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川省</w:t>
      </w:r>
      <w:r>
        <w:rPr>
          <w:lang w:val="en-US" w:eastAsia="zh-CN"/>
        </w:rPr>
        <w:t>2023</w:t>
      </w:r>
      <w:r>
        <w:rPr>
          <w:lang w:val="en-US" w:eastAsia="zh-CN"/>
        </w:rPr>
        <w:t>年新入围</w:t>
      </w:r>
      <w:r>
        <w:rPr>
          <w:lang w:val="en-US" w:eastAsia="zh-CN"/>
        </w:rPr>
        <w:t>500</w:t>
      </w:r>
      <w:r>
        <w:rPr>
          <w:lang w:val="en-US" w:eastAsia="zh-CN"/>
        </w:rPr>
        <w:t>强工业企业激励项目汇总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单位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</w:t>
      </w:r>
      <w:r>
        <w:rPr>
          <w:sz w:val="24"/>
          <w:szCs w:val="24"/>
          <w:lang w:val="en-US" w:eastAsia="zh-CN"/>
        </w:rPr>
        <w:t>单位：万人、万元、</w:t>
      </w:r>
      <w:r>
        <w:rPr>
          <w:sz w:val="24"/>
          <w:szCs w:val="24"/>
          <w:lang w:val="en-US" w:eastAsia="zh-CN"/>
        </w:rPr>
        <w:t>%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2"/>
        <w:gridCol w:w="1170"/>
        <w:gridCol w:w="1415"/>
        <w:gridCol w:w="1077"/>
        <w:gridCol w:w="743"/>
        <w:gridCol w:w="708"/>
        <w:gridCol w:w="1441"/>
        <w:gridCol w:w="685"/>
        <w:gridCol w:w="789"/>
        <w:gridCol w:w="1589"/>
        <w:gridCol w:w="919"/>
        <w:gridCol w:w="141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注册地（市、县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成立时间（年、月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申请项目类别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202</w:t>
            </w:r>
            <w:r>
              <w:rPr>
                <w:rFonts w:eastAsia="黑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</w:rPr>
              <w:t>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202</w:t>
            </w:r>
            <w:r>
              <w:rPr>
                <w:rFonts w:eastAsia="黑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</w:rPr>
              <w:t>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联系方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营业收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从业人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业领域占比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营业收入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从业人员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业领域占比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申请项目类别：新入围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世界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强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、新入围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中国制造业企业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强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任选其一（请注意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就高原则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本表为合并会计报表数，须与会计报表数据、申报书数据一致（营业收入、从业人员数据包括但不限于工业领域）。</w:t>
      </w:r>
    </w:p>
    <w:p>
      <w:pPr>
        <w:sectPr>
          <w:footerReference w:type="default" r:id="rId2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四川省</w:t>
      </w:r>
      <w:r>
        <w:rPr>
          <w:rFonts w:eastAsia="方正小标宋简体" w:cs="Times New Roman"/>
          <w:sz w:val="52"/>
          <w:szCs w:val="5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年新入围</w:t>
      </w:r>
      <w:r>
        <w:rPr>
          <w:rFonts w:eastAsia="方正小标宋简体" w:cs="Times New Roman"/>
          <w:sz w:val="52"/>
          <w:szCs w:val="52"/>
          <w:lang w:val="en-US" w:eastAsia="zh-CN"/>
        </w:rPr>
        <w:t>500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强工业</w:t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企业激励项目</w:t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申 报 书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申报类型：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企业名称（加盖公章）：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联 系 人：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联系电话：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填制时间：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川省经济和信息化厅制</w:t>
      </w:r>
      <w:r>
        <w:br w:type="page"/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川省新入围</w:t>
      </w:r>
      <w:r>
        <w:rPr>
          <w:lang w:val="en-US" w:eastAsia="zh-CN"/>
        </w:rPr>
        <w:t>500</w:t>
      </w:r>
      <w:r>
        <w:rPr>
          <w:lang w:val="en-US" w:eastAsia="zh-CN"/>
        </w:rPr>
        <w:t>强工业企业激励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申报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（</w:t>
      </w:r>
      <w:r>
        <w:rPr>
          <w:rFonts w:eastAsia="楷体_GB2312" w:cs="Times New Roman"/>
          <w:lang w:val="en-US" w:eastAsia="zh-CN"/>
        </w:rPr>
        <w:t>2023</w:t>
      </w:r>
      <w:r>
        <w:rPr>
          <w:rFonts w:ascii="Times New Roman" w:hAnsi="Times New Roman" w:cs="Times New Roman" w:eastAsia="楷体_GB231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：万人、万元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22"/>
        <w:gridCol w:w="1195"/>
        <w:gridCol w:w="1058"/>
        <w:gridCol w:w="104"/>
        <w:gridCol w:w="1085"/>
        <w:gridCol w:w="529"/>
        <w:gridCol w:w="1163"/>
        <w:gridCol w:w="1262"/>
      </w:tblGrid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企业名称（全称）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属行业：根据国民经济行业分类与代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GB/T 4754-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填写“大类”，格式为“门类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类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类别名称”，如：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B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油和天然气采矿业。企业性质：包括国有企业、集体企业、民营企业、外资企业，四选一。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注册时间（年、月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开户银行及账号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主要产品（服务）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企业高层分管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话号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企业申报部门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话号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报联系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请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以就高原则任选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，并填写到申报书封面“申报类型：”处）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入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世界</w:t>
            </w:r>
            <w:r>
              <w:rPr>
                <w:rFonts w:eastAsia="仿宋_GB2312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入围“中国制造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</w:t>
            </w:r>
            <w:r>
              <w:rPr>
                <w:rFonts w:eastAsia="仿宋_GB2312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”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事故发生情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特大群体性事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大及以上安全生产事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大及以上环境污染事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欠缴社会保险费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逾期不良贷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严重统计违法行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质量问题</w:t>
            </w:r>
          </w:p>
        </w:tc>
      </w:tr>
      <w:tr>
        <w:trPr/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是否为某个法人企业的子公司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果是，该控股企业名称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控股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统一信用代码（组织机构代码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主要经济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按合并报表数据口径填报，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包括但不限于工业领域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入库税金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研究开发费用支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业领域营收占全部营收比重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企业（集团）细分领域营业收入情况（包括但不限于工业领域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细分行业领域或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18"/>
                <w:szCs w:val="18"/>
              </w:rPr>
              <w:t>（可参考会计附注中有关营业收入分行业、产品等领域填写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细分行业代码及对应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18"/>
                <w:szCs w:val="18"/>
              </w:rPr>
              <w:t>对照国民经济行业分类与代码</w:t>
            </w:r>
            <w:r>
              <w:rPr>
                <w:rFonts w:eastAsia="方正楷体简体" w:cs="Times New Roman"/>
                <w:color w:val="000000"/>
                <w:kern w:val="0"/>
                <w:sz w:val="18"/>
                <w:szCs w:val="18"/>
              </w:rPr>
              <w:t>(GB/T 4754-2017)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18"/>
                <w:szCs w:val="18"/>
              </w:rPr>
              <w:t>填写“中类”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〕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示列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农牧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A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谷物种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C13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饲料加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物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K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房地产开发经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" w:after="24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表由企业填报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四川</w:t>
      </w:r>
      <w:r>
        <w:rPr>
          <w:lang w:val="en-US" w:eastAsia="zh-CN"/>
        </w:rPr>
        <w:t>XX</w:t>
      </w:r>
      <w:r>
        <w:rPr>
          <w:lang w:val="en-US" w:eastAsia="zh-CN"/>
        </w:rPr>
        <w:t>控股集团有限责任公司工业领域营业收入占比情况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四川天龙控股集团有限责任公司实现营业收入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亿元，其中，工业领域实现营业收入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亿元，占公司总营业总收入的</w:t>
      </w:r>
      <w:r>
        <w:rPr>
          <w:sz w:val="28"/>
          <w:szCs w:val="28"/>
          <w:lang w:val="en-US" w:eastAsia="zh-CN"/>
        </w:rPr>
        <w:t>49.5%</w:t>
      </w:r>
      <w:r>
        <w:rPr>
          <w:sz w:val="28"/>
          <w:szCs w:val="28"/>
          <w:lang w:val="en-US" w:eastAsia="zh-CN"/>
        </w:rPr>
        <w:t>，且工业领域为公司重要板块，具体如下。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00"/>
        <w:gridCol w:w="1314"/>
        <w:gridCol w:w="729"/>
        <w:gridCol w:w="916"/>
        <w:gridCol w:w="1376"/>
        <w:gridCol w:w="1047"/>
        <w:gridCol w:w="3146"/>
        <w:gridCol w:w="2487"/>
        <w:gridCol w:w="1350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行业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板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年行业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板块实现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行业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板块公司名称（全称，与附件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中纳入合并报表的下属公司名称一致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工业领域行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国民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行业分类与代码〔对照国民经济行业分类与代码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(GB/T 4754-2017)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填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中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年工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产品或行业实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承担工业领域具体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分子公司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承担工业领域具体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分子公司统一社会信用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承担工业领域具体业务分子公司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（亿元）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农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四川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龙环有限责任公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饲料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C13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饲料加工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四川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环庆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四川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期望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贵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多太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屠宰及食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C13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屠宰及肉类加工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重庆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肉类制品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天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肉制品加工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环保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湖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环境有限责任公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环保装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C35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环保及其他专用设备制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山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节能环保制品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内蒙古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环保有限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河北定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四川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化工有限责任公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化学产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C26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专用化学产品制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四川凉山雷波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江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化工制品有限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贸易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物流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云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食品有限责任公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C14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调味品、发酵制品制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云南迪庆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食品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广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健康凉茶食品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福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食品制造厂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浙江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健康产业有限责任公司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营养保健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C14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其他食品制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西藏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大力强生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四川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康脑保健饮品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西班牙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脑黄金开发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甘孜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虫草提取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，制造业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工业领域营业收入占比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49.5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说明：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行业</w:t>
      </w:r>
      <w:r>
        <w:rPr>
          <w:rFonts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板块公司名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所填写的公司名称应是集团内相关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行业</w:t>
      </w:r>
      <w:r>
        <w:rPr>
          <w:rFonts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板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控制性企业，且纳入</w:t>
      </w:r>
      <w:r>
        <w:rPr>
          <w:rFonts w:cs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度合并报表的下属分子公司名录表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承担工业领域具体业务分子公司名称及营业收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所填写的公司名称应是提供相应细分工业领域产品或行业的企业，且原则为细分工业领域营业收入数据产生的企业。比如：四川天龙控股集团有限责任公司（营业收入</w:t>
      </w:r>
      <w:r>
        <w:rPr>
          <w:rFonts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亿元）是申报主体，其从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农牧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板块的企业是四川龙环有限责任公司（营业收入</w:t>
      </w:r>
      <w:r>
        <w:rPr>
          <w:rFonts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亿元），而作为工业领域产品或行业的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饲料领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营业收入</w:t>
      </w: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亿元）具体业务承担的企业是其旗下四川环庆有限公司（营业收入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亿元）、四川期望有限责任公司（营业收入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亿元）、贵州多太有限责任公司（营业收入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亿元）这三家公司负责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Style w:val="2Char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纳入</w:t>
      </w:r>
      <w:r>
        <w:rPr>
          <w:lang w:val="en-US" w:eastAsia="zh-CN"/>
        </w:rPr>
        <w:t>2022</w:t>
      </w:r>
      <w:r>
        <w:rPr>
          <w:lang w:val="en-US" w:eastAsia="zh-CN"/>
        </w:rPr>
        <w:t>年度合并报表的下属分子公司名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三方会计事务所盖章处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87"/>
        <w:gridCol w:w="3475"/>
        <w:gridCol w:w="2237"/>
        <w:gridCol w:w="1600"/>
        <w:gridCol w:w="2226"/>
      </w:tblGrid>
      <w:tr>
        <w:trPr>
          <w:trHeight w:val="4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uto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uto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下属分子公司名称（全称）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uto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统一社会信用代码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uto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注册地（省、市）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uto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控制类型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uto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表由企业填报。原则上在会计报表中，产生数据信息的企业应填尽填，须经第三方会计事务所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控制类型：全资子公司、分公司及控股公司，三选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表填写的企业对象包括但不限于工业领域，为纳入</w:t>
      </w:r>
      <w:r>
        <w:rPr>
          <w:rFonts w:cs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度合并会计报表的各类企业。</w:t>
      </w:r>
    </w:p>
    <w:p>
      <w:pPr>
        <w:sectPr>
          <w:footerReference w:type="default" r:id="rId4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5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申报主体出具的承诺书</w:t>
      </w:r>
    </w:p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示例）</w:t>
      </w:r>
    </w:p>
    <w:p>
      <w:pPr>
        <w:pStyle w:val="Normal"/>
        <w:bidi w:val="0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公司郑重承诺：我集团公司</w:t>
      </w:r>
      <w:r>
        <w:rPr>
          <w:b/>
          <w:bCs/>
          <w:lang w:val="en-US" w:eastAsia="zh-CN"/>
        </w:rPr>
        <w:t>首次</w:t>
      </w:r>
      <w:r>
        <w:rPr>
          <w:lang w:val="en-US" w:eastAsia="zh-CN"/>
        </w:rPr>
        <w:t>入围</w:t>
      </w:r>
      <w:r>
        <w:rPr>
          <w:lang w:val="en-US" w:eastAsia="zh-CN"/>
        </w:rPr>
        <w:t>2023</w:t>
      </w:r>
      <w:r>
        <w:rPr>
          <w:lang w:val="en-US" w:eastAsia="zh-CN"/>
        </w:rPr>
        <w:t>年度《财富》世界</w:t>
      </w:r>
      <w:r>
        <w:rPr>
          <w:lang w:val="en-US" w:eastAsia="zh-CN"/>
        </w:rPr>
        <w:t>500</w:t>
      </w:r>
      <w:r>
        <w:rPr>
          <w:lang w:val="en-US" w:eastAsia="zh-CN"/>
        </w:rPr>
        <w:t>强（</w:t>
      </w:r>
      <w:r>
        <w:rPr>
          <w:lang w:val="en-US" w:eastAsia="zh-CN"/>
        </w:rPr>
        <w:t>2023</w:t>
      </w:r>
      <w:r>
        <w:rPr>
          <w:lang w:val="en-US" w:eastAsia="zh-CN"/>
        </w:rPr>
        <w:t>中国制造业企业</w:t>
      </w:r>
      <w:r>
        <w:rPr>
          <w:lang w:val="en-US" w:eastAsia="zh-CN"/>
        </w:rPr>
        <w:t>500</w:t>
      </w:r>
      <w:r>
        <w:rPr>
          <w:lang w:val="en-US" w:eastAsia="zh-CN"/>
        </w:rPr>
        <w:t>强，二选一），集团公司及下属全资子公司、分公司及控股公司（纳入</w:t>
      </w:r>
      <w:r>
        <w:rPr>
          <w:lang w:val="en-US" w:eastAsia="zh-CN"/>
        </w:rPr>
        <w:t>2022</w:t>
      </w:r>
      <w:r>
        <w:rPr>
          <w:lang w:val="en-US" w:eastAsia="zh-CN"/>
        </w:rPr>
        <w:t>年度合并报表的下属分子公司名录表的企业及申报书、证明材料表述企业）在</w:t>
      </w:r>
      <w:r>
        <w:rPr>
          <w:lang w:val="en-US" w:eastAsia="zh-CN"/>
        </w:rPr>
        <w:t>2021</w:t>
      </w:r>
      <w:r>
        <w:rPr>
          <w:lang w:val="en-US" w:eastAsia="zh-CN"/>
        </w:rPr>
        <w:t>年、</w:t>
      </w:r>
      <w:r>
        <w:rPr>
          <w:lang w:val="en-US" w:eastAsia="zh-CN"/>
        </w:rPr>
        <w:t>2022</w:t>
      </w:r>
      <w:r>
        <w:rPr>
          <w:lang w:val="en-US" w:eastAsia="zh-CN"/>
        </w:rPr>
        <w:t>年无重特大群体性事件、无重大及以上安全生产事故、无重大及以上环境污染事故、无欠缴社会保险费用、无严重统计违法行为，产品质量合格。如有不实之处，愿承担相关的法律法规及相关规定责任，并承担由此产生的一切后果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法定代表人签字（盖章）：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申报企业（盖章）：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  <w:r>
        <w:br w:type="page"/>
      </w:r>
    </w:p>
    <w:p>
      <w:pPr>
        <w:pStyle w:val="Normal"/>
        <w:bidi w:val="0"/>
        <w:ind w:left="0" w:hanging="0"/>
        <w:rPr>
          <w:rStyle w:val="2Char"/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申报材料真实性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公司郑重承诺：此次申报的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b/>
          <w:bCs/>
          <w:lang w:val="en-US" w:eastAsia="zh-CN"/>
        </w:rPr>
        <w:t>新入围</w:t>
      </w:r>
      <w:r>
        <w:rPr>
          <w:lang w:val="en-US" w:eastAsia="zh-CN"/>
        </w:rPr>
        <w:t>500</w:t>
      </w:r>
      <w:r>
        <w:rPr>
          <w:lang w:val="en-US" w:eastAsia="zh-CN"/>
        </w:rPr>
        <w:t>强工业企业激励项目所提交的申报材料是在认真阅读理解申报通知、相关专项管理办法及其他有关财务规章制度基础上，按程序和规定编制。我公司承诺项目申报书内容、申报材料完整、真实、合法、有效，并愿意承担内容失实、材料缺失造成的一切后果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法定代表人签字（盖章）：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申报企业（盖章）：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  <w:r>
        <w:br w:type="page"/>
      </w:r>
    </w:p>
    <w:p>
      <w:pPr>
        <w:pStyle w:val="Normal"/>
        <w:bidi w:val="0"/>
        <w:ind w:left="0" w:hanging="0"/>
        <w:rPr>
          <w:rStyle w:val="2Char"/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新入围</w:t>
      </w:r>
      <w:r>
        <w:rPr>
          <w:lang w:val="en-US" w:eastAsia="zh-CN"/>
        </w:rPr>
        <w:t>500</w:t>
      </w:r>
      <w:r>
        <w:rPr>
          <w:lang w:val="en-US" w:eastAsia="zh-CN"/>
        </w:rPr>
        <w:t>强工业企业激励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申报材料要件参考目录及说明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市</w:t>
      </w:r>
      <w:r>
        <w:rPr>
          <w:sz w:val="28"/>
          <w:szCs w:val="28"/>
          <w:lang w:val="en-US" w:eastAsia="zh-CN"/>
        </w:rPr>
        <w:t>（州）</w:t>
      </w:r>
      <w:r>
        <w:rPr>
          <w:sz w:val="28"/>
          <w:szCs w:val="28"/>
          <w:lang w:val="en-US" w:eastAsia="zh-CN"/>
        </w:rPr>
        <w:t>经济和信息化局出具的推荐文件，〔《四川省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新入围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强工业企业激励项目汇总表》（见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作为其附件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四川省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新入围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强工业企业激励项目申报书（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企业（集团）营业执照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第三方会计事务所出具的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审计报告（含其全资子公司、分公司及控股公司的合并会计报表及附注，带防伪二维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企业（集团）中工业领域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营业收入占全部营业收入比重不低于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的证明材料，并经第三方会计事务加盖公章（示例见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《纳入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合并报表所包含的下属分子公司名录表》（见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，并经第三方会计事务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首次入围排行榜，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、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无重特大群体性事件、无重大及以上安全生产事故、无重大及以上环境污染事故、无欠缴社会保险费用、无严重统计违法行为、产品质量合格的承诺材料（由企业进行书面承诺，示例见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无逾期不良贷款证明材料〔申报主体提供人行征信中心企业信用报告（具体打印渠道可咨询当地中国人民银行）。以集团公司申报的，打印集团公司本部的企业信用报告，再由集团公司本部对其下属全资子公司、分公司及控股公司进行书面承诺，示例参考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未被列入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信用中国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网上公布的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失信黑名单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和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重点关注名单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，未被列入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国家企业信用信息公示系统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经营异常名录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和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严重违法失信企业名单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的证明材料（由申报主体查询后提供截图；以集团公司申报的，提供集团公司本部的查询截图，再由集团公司本部对其下属全资子公司、分公司及控股公司进行书面承诺，示例参考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度、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税收完税证明材料（由申报主体网上查询后即可标准化打印；以集团公司申报的，打印集团公司本部的完税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入榜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世界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强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中国制造业企业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强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的证书、官网链接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企业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申报材料真实性承诺书（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2:00Z</dcterms:created>
  <dc:creator>mayuan</dc:creator>
  <dc:description/>
  <dc:language>en-US</dc:language>
  <cp:lastModifiedBy>Luxury</cp:lastModifiedBy>
  <dcterms:modified xsi:type="dcterms:W3CDTF">2023-09-28T10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