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川省制造业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智改数转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家信息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1" w:after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推荐单位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盖章）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43"/>
        <w:gridCol w:w="1513"/>
        <w:gridCol w:w="3068"/>
        <w:gridCol w:w="1336"/>
        <w:gridCol w:w="1187"/>
        <w:gridCol w:w="1439"/>
        <w:gridCol w:w="1549"/>
        <w:gridCol w:w="10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51" w:after="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备注：需按照入库要求和填报内容提供职称证明、资格证书、政策文件、标准文件、项目成果等相应佐证材料。</w:t>
      </w:r>
    </w:p>
    <w:sectPr>
      <w:footerReference w:type="default" r:id="rId2"/>
      <w:type w:val="nextPage"/>
      <w:pgSz w:orient="landscape" w:w="16838" w:h="11850"/>
      <w:pgMar w:left="1531" w:right="1701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/>
      <w:bidi w:val="0"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  <w:szCs w:val="24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2:00Z</dcterms:created>
  <dc:creator>user</dc:creator>
  <dc:description/>
  <dc:language>en-US</dc:language>
  <cp:lastModifiedBy>桅子花开</cp:lastModifiedBy>
  <dcterms:modified xsi:type="dcterms:W3CDTF">2024-10-18T09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0A6E09B948CDA0BCE1685A53A0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