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8415</wp:posOffset>
            </wp:positionV>
            <wp:extent cx="5714365" cy="82296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7" t="6716" r="9679" b="1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SC" w:hAnsi="Liberation Sans;Noto Serif CJK S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ser</dc:creator>
  <dc:description/>
  <dc:language>en-US</dc:language>
  <cp:lastModifiedBy>李南臻</cp:lastModifiedBy>
  <cp:lastPrinted>2024-04-20T10:14:00Z</cp:lastPrinted>
  <dcterms:modified xsi:type="dcterms:W3CDTF">2024-04-28T1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