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7661275</wp:posOffset>
                </wp:positionV>
                <wp:extent cx="5829300" cy="0"/>
                <wp:effectExtent l="0" t="31750" r="0" b="317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03.25pt" to="447.75pt,603.25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工业质量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24"/>
          <w:szCs w:val="44"/>
        </w:rPr>
      </w:pPr>
      <w:r>
        <w:rPr>
          <w:rFonts w:eastAsia="宋体" w:cs="Times New Roman" w:ascii="Times New Roman" w:hAnsi="Times New Roman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企业自愿申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四川省工业质量标杆，郑重承诺在质量、安全、环保、诚信等方面无重大违法行为和不良记录。对递交的所有申报材料的真实性负责，对因提供材料不实造成的后果，本单位承担全部责任。愿意进一步总结提炼实践经验，积极参与质量标杆学习实践交流活动，并为与其他企业分享创造条件，为提升我省质量管理水平做出贡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四川省工业质量标杆推荐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50"/>
        <w:gridCol w:w="909"/>
        <w:gridCol w:w="1436"/>
        <w:gridCol w:w="318"/>
        <w:gridCol w:w="950"/>
        <w:gridCol w:w="352"/>
        <w:gridCol w:w="135"/>
        <w:gridCol w:w="1539"/>
      </w:tblGrid>
      <w:tr>
        <w:trPr>
          <w:trHeight w:val="6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0"/>
                <w:szCs w:val="30"/>
              </w:rPr>
              <w:t>（加盖公章）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注册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标杆名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基本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资产总额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销售收入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利润总额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从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：</w:t>
            </w:r>
          </w:p>
        </w:tc>
      </w:tr>
      <w:tr>
        <w:trPr>
          <w:trHeight w:val="21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章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7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工业质量标杆申报材料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申报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总结材料由以下几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质量标杆名称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标杆名称应体现典型经验的特征。命名规则为：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典型质量管理方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验。如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集团公司实施六西格玛设计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摘要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简要介绍质量管理方法（技术）推进过程以及主要成果和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企业概况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四）应用该管理方法（技术）的背景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何为解决企业存在的主要问题，根据内外部环境的变化，确定并实施了该质量品牌管理方法（技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五）管理方法（技术）的推进实施与运行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应用质量品牌管理方法（技术）的要点及创新点综述。包括对该管理方法（技术）的解读。企业推进管理方法（技术）的步骤、过程、做法、内容和创新点等。前后衔接、自成体系、便于推广。成果的核心内容要通过具体数据、图标、技术方法等方式展现亮点。宜图文并茂，适当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六）管理方法（技术）的实施效果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证实性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合法经营的证明，如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与项目相关的获奖证书、专利证书及其他证实性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在所在地区和行业处于领先地位的资料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其他证实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申报材料的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材料应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幅面纵向编辑。文章标题为黑体小二号居中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摘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字宋体四号字居中加粗，摘要及正文均为宋体小四号字，单倍行距。附表标题放置附表上方居中，插图标题放置插图下方居中，图表按类别统一编号，附表及插图标题为宋体五号字加粗。纸质材料一律双面打印并胶装成册，一式三份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工业质量标杆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科学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应用的管理方法（技术）符合科学规律，符合质量管理基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系统性和示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典型经验应对关键环节重点说明，展示特色和亮点，包括从中获得的经验或教训，以增强典型经验的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显效性和发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证据表明，应用该管理方法（技术）提升企业质量管控能力的典型经验，在同行业具有普遍适用性和可鉴性。</w:t>
      </w:r>
    </w:p>
    <w:p>
      <w:pPr>
        <w:sectPr>
          <w:footerReference w:type="default" r:id="rId2"/>
          <w:footerReference w:type="first" r:id="rId3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jc w:val="left"/>
        <w:rPr>
          <w:rFonts w:ascii="Times New Roman" w:hAnsi="Times New Roman" w:eastAsia="微软雅黑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9855</wp:posOffset>
            </wp:positionH>
            <wp:positionV relativeFrom="paragraph">
              <wp:posOffset>538480</wp:posOffset>
            </wp:positionV>
            <wp:extent cx="1628775" cy="5143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公开</w:t>
      </w:r>
    </w:p>
    <w:sectPr>
      <w:footerReference w:type="default" r:id="rId5"/>
      <w:type w:val="nextPage"/>
      <w:pgSz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13:00Z</dcterms:created>
  <dc:creator>哥布林</dc:creator>
  <dc:description/>
  <dc:language>en-US</dc:language>
  <cp:lastModifiedBy>桅子花开</cp:lastModifiedBy>
  <cp:lastPrinted>2024-05-15T17:41:00Z</cp:lastPrinted>
  <dcterms:modified xsi:type="dcterms:W3CDTF">2024-05-15T02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629A92C2C41CD81D9DDBCFFDA93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