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第九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大赛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预选赛信息表</w:t>
      </w:r>
    </w:p>
    <w:tbl>
      <w:tblPr>
        <w:tblW w:w="14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2079"/>
        <w:gridCol w:w="3060"/>
        <w:gridCol w:w="3053"/>
        <w:gridCol w:w="937"/>
        <w:gridCol w:w="915"/>
        <w:gridCol w:w="1689"/>
        <w:gridCol w:w="1506"/>
      </w:tblGrid>
      <w:tr>
        <w:trPr>
          <w:tblHeader w:val="true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赛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类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赛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赛事组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赛事领域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报名截止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赛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举办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推荐项目数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21"/>
                <w:szCs w:val="21"/>
              </w:rPr>
              <w:t>联系方式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市（州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预选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绵阳区域预选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指导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绵阳市经济和信息化局、绵阳市财政局、绵阳科技城新区管理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绵阳科技城科技服务有限责任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参赛项目所属地区为绵阳市，赛事领域不限，赛事地点为绵阳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绵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张健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816-2232257 1598366623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内江区域预选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指导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内江市经济和信息化局，内江高新区管委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内江市中小企业发展服务中心、内江高新区经济发展局、四川启迪万博科技服务有限公司（内江汉安孵化器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参赛项目所属地区为内江市，赛事领域不限，赛事地点为内江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内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范显峰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990510464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预选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装备制造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征集参赛项目，主要包括航空装备、轨道交通装备、智能装备、汽车、航天与卫星应用装备、能源装备、节能环保装备、油气化工与海洋工程装备、工程与矿山冶金装备、民生用机械装备、农业装备等领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薛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028-862627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3730810065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预选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四川弘芯赛区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四川弘芯股权投资基金管理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征集电子信息领域参赛项目，主要包括集成电路与新型显示、新一代网络技术、大数据、软件与信息服务、信息安全，及网络通信、先进存储计算、人工智能、交互技术、图像引擎技术等领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秧娜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990510464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电子信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成都芯谷赛区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指导单位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</w:t>
            </w: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芯谷产业园发展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征集电子信息领域参赛项目，主要包括集成电路、智能终端、工业互联网、高端软件与操作系统、大数据与人工智能、卫星互联网与卫星应用、智慧安全、医疗电子、低碳节能、新型显示等领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陈珮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8408222855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先进材料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（成都市中小企业协会赛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成都市中小企业协会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征集参赛项目：主要包括新型建筑材料、新型能源材料、电子信息材料、高性能陶瓷材料、新型碳材料、新材料制备技术与设备、节能新材料、先进金属材料等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李红贞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541038883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能源化工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（四川化工职业技术学院赛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四川化工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征集能源化工领域征集参赛项目，主要包括煤化工、石油化工、天然气化工、精细化工、日用化工、化工新材料、新能源利用与转化等研发及应用等领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泸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叶永霞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3541038883</w:t>
            </w:r>
          </w:p>
        </w:tc>
      </w:tr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预选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食品轻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四川省轻工业研究院赛区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四川省轻工业研究设计院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征集参赛项目，主要包括轻化工类、纺织服装类、食品类、包装印刷类等食品轻纺等领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龚绪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902845807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医药健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（成都天河赛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成都天河中西医科技保育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征集医药健康领域参赛项目，主要包括生物医药、医疗器械、高端医疗、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AI+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医疗等研发及应用等领域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kern w:val="0"/>
                <w:sz w:val="21"/>
                <w:szCs w:val="21"/>
                <w:lang w:eastAsia="zh-CN"/>
              </w:rPr>
              <w:t>江治梅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080079311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精特新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四川工创赛区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四川工创企业管理服务有限公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全省专精特新中小企业征集参赛项目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企业组前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袁加龙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8581523390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创客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（四川工商职业技术学院赛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四川工商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四川工商职业技术学院创客团队征集参赛项目赛事领域不限，赛事地点为成都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成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王俊芳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5928413309</w:t>
            </w:r>
          </w:p>
        </w:tc>
      </w:tr>
      <w:tr>
        <w:trPr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bCs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Cs/>
                <w:kern w:val="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第九届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中国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四川省中小企业创新创业大赛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创客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专题预选赛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kern w:val="0"/>
                <w:sz w:val="21"/>
                <w:szCs w:val="21"/>
              </w:rPr>
              <w:t>四川信息职业技术学院赛区</w:t>
            </w:r>
            <w:r>
              <w:rPr>
                <w:rFonts w:cs="Times New Roman" w:eastAsia="宋体"/>
                <w:bCs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主办单位：四川省经济和信息化厅、财政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承办单位：四川信息职业技术学院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面向四川信息职业技术学院创客团队征集参赛项目，赛事领域不限，赛事地点为广元市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cs="Times New Roman" w:eastAsia="宋体"/>
                <w:kern w:val="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广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创客组前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kern w:val="0"/>
                <w:sz w:val="21"/>
                <w:szCs w:val="21"/>
              </w:rPr>
              <w:t>魏海生</w:t>
            </w:r>
            <w:r>
              <w:rPr>
                <w:rFonts w:eastAsia="宋体" w:cs="Times New Roman"/>
                <w:kern w:val="0"/>
                <w:sz w:val="21"/>
                <w:szCs w:val="21"/>
              </w:rPr>
              <w:t>1809026720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bidi w:val="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2:00Z</dcterms:created>
  <dc:creator>mayuan</dc:creator>
  <dc:description/>
  <dc:language>en-US</dc:language>
  <cp:lastModifiedBy>吕</cp:lastModifiedBy>
  <cp:lastPrinted>2024-05-21T01:03:00Z</cp:lastPrinted>
  <dcterms:modified xsi:type="dcterms:W3CDTF">2024-05-20T17:5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