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22"/>
          <w:lang w:val="en-US" w:eastAsia="zh-CN"/>
        </w:rPr>
        <w:t>重点专项工作联系方式</w:t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45"/>
        <w:gridCol w:w="2415"/>
        <w:gridCol w:w="5084"/>
      </w:tblGrid>
      <w:tr>
        <w:trPr>
          <w:tblHeader w:val="true"/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重点专项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咨询电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四川省经济和信息化厅联系处室</w:t>
            </w:r>
          </w:p>
        </w:tc>
      </w:tr>
      <w:tr>
        <w:trPr>
          <w:trHeight w:val="420" w:hRule="atLeast"/>
        </w:trPr>
        <w:tc>
          <w:tcPr>
            <w:tcW w:w="1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综合联络：经济和信息化厅技术创新处，丛成华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575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高性能制造技术与重大装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装备工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484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智能传感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电子信息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201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工业软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软件与信息服务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910280017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智能机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2077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装备工业处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6017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增材制造与激光制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装备工业处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6017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新能源汽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汽车产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586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基础科研条件与重大科学仪器设备研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588848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技术创新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575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区块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2082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大数据与信息化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1398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信息光子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电子信息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201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多模态网络与通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信息安全和网络发展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9102800179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微纳电子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电子信息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201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先进计算与新兴软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软件与信息服务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910280017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稀土新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2082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材料工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5719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新型显示与战略性电子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7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电子信息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2011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先进结构与复合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7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材料工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5719</w:t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高端功能与智能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10-681044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材料工业处，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28-862657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049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6:00Z</dcterms:created>
  <dc:creator>倪玲</dc:creator>
  <dc:description/>
  <dc:language>en-US</dc:language>
  <cp:lastModifiedBy>志强</cp:lastModifiedBy>
  <cp:lastPrinted>2024-08-31T08:27:00Z</cp:lastPrinted>
  <dcterms:modified xsi:type="dcterms:W3CDTF">2024-08-30T17:56:09Z</dcterms:modified>
  <cp:revision>1</cp:revision>
  <dc:subject/>
  <dc:title>根据《工业和信息化部关于发布国家重点研发计划“高性能制造技术与重大装备”等16个重点专项2024年度项目申报指南的通知》（工信部高新函〔2024〕224号），扎实推动科技创新和产业创新深度融合，助力发展新质生产力，推进本市新兴产业和未来产业发展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669C2FD58BC1BC3ABF6644FA878C_42</vt:lpwstr>
  </property>
  <property fmtid="{D5CDD505-2E9C-101B-9397-08002B2CF9AE}" pid="3" name="KSOProductBuildVer">
    <vt:lpwstr>2052-11.8.2.10125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785-B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