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/>
          <w:sz w:val="32"/>
          <w:szCs w:val="32"/>
          <w:lang w:val="en-US" w:eastAsia="zh-CN"/>
        </w:rPr>
        <w:t>附件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四川省消费品工业“三品”标杆（第一批）</w:t>
      </w:r>
    </w:p>
    <w:p>
      <w:pPr>
        <w:pStyle w:val="Normal"/>
        <w:jc w:val="center"/>
        <w:rPr>
          <w:rFonts w:ascii="方正楷体_GBK;Arial Unicode MS" w:hAnsi="方正楷体_GBK;Arial Unicode MS" w:eastAsia="方正楷体_GBK;Arial Unicode MS" w:cs="方正楷体_GBK;Arial Unicode MS"/>
          <w:sz w:val="32"/>
          <w:szCs w:val="32"/>
          <w:lang w:val="en-US" w:eastAsia="zh-CN"/>
        </w:rPr>
      </w:pPr>
      <w:r>
        <w:rPr>
          <w:rFonts w:ascii="方正楷体_GBK;Arial Unicode MS" w:hAnsi="方正楷体_GBK;Arial Unicode MS" w:cs="方正楷体_GBK;Arial Unicode MS" w:eastAsia="方正楷体_GBK;Arial Unicode MS"/>
          <w:sz w:val="32"/>
          <w:szCs w:val="32"/>
          <w:lang w:val="en-US" w:eastAsia="zh-CN"/>
        </w:rPr>
        <w:t>（排名不分先后）</w:t>
      </w:r>
    </w:p>
    <w:p>
      <w:pPr>
        <w:pStyle w:val="Normal"/>
        <w:rPr>
          <w:rFonts w:ascii="方正楷体_GBK;Arial Unicode MS" w:hAnsi="方正楷体_GBK;Arial Unicode MS" w:eastAsia="方正楷体_GBK;Arial Unicode MS" w:cs="方正楷体_GBK;Arial Unicode MS"/>
          <w:sz w:val="32"/>
          <w:szCs w:val="32"/>
          <w:lang w:val="en-US" w:eastAsia="zh-CN"/>
        </w:rPr>
      </w:pPr>
      <w:r>
        <w:rPr>
          <w:rFonts w:eastAsia="方正楷体_GBK;Arial Unicode MS" w:cs="方正楷体_GBK;Arial Unicode MS" w:ascii="方正楷体_GBK;Arial Unicode MS" w:hAnsi="方正楷体_GBK;Arial Unicode MS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四川创新升级消费品名单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66"/>
        <w:gridCol w:w="1764"/>
        <w:gridCol w:w="2965"/>
        <w:gridCol w:w="4203"/>
      </w:tblGrid>
      <w:tr>
        <w:trPr>
          <w:tblHeader w:val="true"/>
          <w:trHeight w:val="45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类别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创新升级产品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申报企业</w:t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产品创新标杆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奥心血康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地奥制药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产品创新标杆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窖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3·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品味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老窖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产品创新标杆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八代五粮液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五粮液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产品创新标杆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脂肪乳氨基酸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7)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糖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1%)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液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40ml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袋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科伦药业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产品创新标杆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附破伤风疫苗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欧林生物科技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产品创新标杆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新液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好医生攀西药业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产品创新标杆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配方颗粒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新绿色药业科技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展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产品创新标杆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肝解郁胶囊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康弘药业集团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产品创新标杆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然富锶盐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自贡驰宇盐品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产品创新标杆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病毒颗粒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光大制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产品创新标杆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染色粘胶绣花线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宜宾惠美线业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产品创新标杆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老汇罐式发酵郫县豆瓣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饭扫光食品集团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产品创新标杆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十碳五烯酸乙酯软胶囊（立瑞欣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®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国为制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产品创新标杆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烟用循环包装箱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宽窄实业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产品创新标杆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鸥露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色竹纤维生活用纸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石化雅诗纸业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产品创新标杆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杏内酯注射液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百裕制药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产品创新标杆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赛尔（高强低伸粘胶短纤维）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丝丽雅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产品创新标杆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代青花郎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郎酒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产品创新标杆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投影仪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极米光电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产品创新标杆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具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亚度家具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产品创新标杆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高值毛皮产品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德华皮革制造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产品创新标杆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自动化学发光免疫分析仪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克生物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产品创新标杆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金茧蚕丝被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银海丝绸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产品创新标杆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子衍宗丸（浓缩丸）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极集团四川绵阳制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产品创新标杆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藏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舍得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舍得酒业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产品创新标杆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eme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鞋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非意欧国际皮革制品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产品创新标杆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蓉生静丙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®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蓉生药业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产品创新标杆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汉子灯影牛肉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宏隆肉类制品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产品创新标杆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宁国醋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保宁醋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产品创新标杆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脂必泰胶囊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地奥九泓制药厂</w:t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产品创新标杆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叙府龙芽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茶业集团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产品创新标杆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方谷氨酰胺肠溶胶囊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奥集团成都药业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产品创新标杆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剑南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铜纪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剑南春（集团）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产品创新标杆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酥肉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安井食品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产品创新标杆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初纯食用盐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丰源盐业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产品创新标杆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郁曲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安迅康药业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产品创新标杆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/C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弹力布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南国纺织印染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产品创新标杆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粹牌六神曲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辅正药业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产品创新标杆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巴适植物基肉制品系列产品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南溪徽记食品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产品创新标杆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欣可来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梓橦宫药业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产品创新标杆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组分特宽幅复合丝绸系列面料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金富春丝绸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产品创新标杆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味鹅肉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娥天歌食品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产品创新标杆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叶一号白茶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竹海玉叶生态农业开发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产品创新标杆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原牦牛奶粉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原牦牛乳业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产品创新标杆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茶桑食品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尚好茶业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产品创新标杆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遛遛牛牦牛肉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红原遛遛牛食品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产品创新标杆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柠檬即食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华通柠檬有限公司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四川重点培育消费品品牌名单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66"/>
        <w:gridCol w:w="1764"/>
        <w:gridCol w:w="2965"/>
        <w:gridCol w:w="4203"/>
      </w:tblGrid>
      <w:tr>
        <w:trPr>
          <w:trHeight w:val="45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类别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重点培育品牌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申报企业</w:t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品牌建设标杆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老窖、国窖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老窖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品牌建设标杆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粮液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五粮液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品牌建设标杆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斑布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环龙新材料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品牌建设标杆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酒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郎酒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品牌建设标杆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老五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老五食品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品牌建设标杆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meid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美多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卡美多鞋业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品牌建设标杆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ILON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龙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意龙科纺集团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品牌建设标杆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友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友家私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品牌建设标杆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生、山丘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凤生纸业科技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品牌建设标杆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掌上明珠家居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珠家具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品牌建设标杆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弘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弘药业集团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品牌建设标杆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圣商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极集团四川绵阳制药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品牌建设标杆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UL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鸥露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石化雅诗纸业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品牌建设标杆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迪波尔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迪波尔服饰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品牌建设标杆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宁”牌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美宁食品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品牌建设标杆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沱牌、舍得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舍得酒业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品牌建设标杆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奥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地奥制药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品牌建设标杆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剑南春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剑南春（集团）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品牌建设标杆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参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奥集团成都药业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品牌建设标杆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友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光友薯业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品牌建设标杆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丹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丹丹郫县豆瓣集团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品牌建设标杆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饭扫光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饭扫光食品集团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品牌建设标杆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蜀公社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高金实业集团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品牌建设标杆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梓橦宫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梓橦宫药业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类别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重点培育品牌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申报企业</w:t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品牌建设标杆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汉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东柳醪糟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品牌建设标杆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府龙芽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茶业集团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品牌建设标杆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碎米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宜宾碎米芽菜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品牌建设标杆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宕府王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宕府王食品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品牌建设标杆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胜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百胜药业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品牌建设标杆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脂必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地奥九泓制药厂</w:t>
            </w:r>
          </w:p>
        </w:tc>
      </w:tr>
    </w:tbl>
    <w:p>
      <w:pPr>
        <w:pStyle w:val="1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楷体_GBK">
    <w:altName w:val="Arial Unicode MS"/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hanging="0"/>
      <w:jc w:val="center"/>
      <w:outlineLvl w:val="0"/>
    </w:pPr>
    <w:rPr>
      <w:rFonts w:ascii="Times New Roman" w:hAnsi="Times New Roman" w:eastAsia="方正小标宋_GBK;Arial Unicode MS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eastAsia="黑体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outlineLvl w:val="2"/>
    </w:pPr>
    <w:rPr>
      <w:rFonts w:ascii="Times New Roman" w:hAnsi="Times New Roman" w:eastAsia="方正楷体_GBK;Arial Unicode MS" w:cs="Times New Roma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图表目录1"/>
    <w:basedOn w:val="NormalNew"/>
    <w:next w:val="Normal"/>
    <w:qFormat/>
    <w:pPr>
      <w:spacing w:lineRule="auto" w:line="240"/>
      <w:ind w:left="200" w:hanging="20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表格五号"/>
    <w:basedOn w:val="Normal"/>
    <w:next w:val="Normal"/>
    <w:qFormat/>
    <w:pPr>
      <w:pBdr/>
      <w:spacing w:lineRule="auto" w:line="240"/>
      <w:ind w:hanging="0"/>
      <w:jc w:val="center"/>
    </w:pPr>
    <w:rPr>
      <w:rFonts w:eastAsia="宋体" w:cs="Wingdings 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23:16:00Z</dcterms:created>
  <dc:creator>user</dc:creator>
  <dc:description/>
  <dc:language>en-US</dc:language>
  <cp:lastModifiedBy>桅子花开</cp:lastModifiedBy>
  <dcterms:modified xsi:type="dcterms:W3CDTF">2025-02-06T09:36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A3D4EBAA544588AFC39577023AC1F3_13</vt:lpwstr>
  </property>
  <property fmtid="{D5CDD505-2E9C-101B-9397-08002B2CF9AE}" pid="3" name="KSOProductBuildVer">
    <vt:lpwstr>2052-12.1.0.19302</vt:lpwstr>
  </property>
</Properties>
</file>