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网上申报及复核操作流程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登录优质中小企业梯度培育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https://zjtx.miit.gov.cn/</w:t>
      </w:r>
    </w:p>
    <w:p>
      <w:pPr>
        <w:pStyle w:val="8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985</wp:posOffset>
            </wp:positionH>
            <wp:positionV relativeFrom="paragraph">
              <wp:posOffset>4445</wp:posOffset>
            </wp:positionV>
            <wp:extent cx="4868545" cy="3162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根据需求选择专精特新中小企业申请或复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140</wp:posOffset>
            </wp:positionH>
            <wp:positionV relativeFrom="paragraph">
              <wp:posOffset>13335</wp:posOffset>
            </wp:positionV>
            <wp:extent cx="4510405" cy="28568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完成数字化测评</w:t>
      </w:r>
    </w:p>
    <w:p>
      <w:pPr>
        <w:pStyle w:val="8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635</wp:posOffset>
            </wp:positionV>
            <wp:extent cx="4070985" cy="22821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4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en-US"/>
        </w:rPr>
        <w:t>填报相关企业经营数据</w:t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225</wp:posOffset>
            </wp:positionH>
            <wp:positionV relativeFrom="paragraph">
              <wp:posOffset>81280</wp:posOffset>
            </wp:positionV>
            <wp:extent cx="3895090" cy="28740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180</wp:posOffset>
            </wp:positionH>
            <wp:positionV relativeFrom="paragraph">
              <wp:posOffset>369570</wp:posOffset>
            </wp:positionV>
            <wp:extent cx="3768725" cy="217805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上传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885</wp:posOffset>
            </wp:positionH>
            <wp:positionV relativeFrom="paragraph">
              <wp:posOffset>317500</wp:posOffset>
            </wp:positionV>
            <wp:extent cx="4290060" cy="159448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3158" r="11373" b="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佐证材料压缩包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9525</wp:posOffset>
            </wp:positionV>
            <wp:extent cx="4271645" cy="179514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填写完成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先点击下方的暂存按钮，可下次再修改，未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点击下载按钮，将申报表导出并添加到纸质申请书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检查所有数据及佐证材料无误后，点击提交，提交后无法再次修改（申报期内可撤回修改，申报期结束后修改需联系区县主管部门退回，不能撤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610</wp:posOffset>
            </wp:positionH>
            <wp:positionV relativeFrom="paragraph">
              <wp:posOffset>273685</wp:posOffset>
            </wp:positionV>
            <wp:extent cx="5272405" cy="210883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申报及复核流程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185</wp:posOffset>
            </wp:positionH>
            <wp:positionV relativeFrom="paragraph">
              <wp:posOffset>38100</wp:posOffset>
            </wp:positionV>
            <wp:extent cx="5266690" cy="176657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上传的审计报告压缩时，确保赋码二维码清晰可扫码识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各项指标佐证材料完整上传，否则影响评审得分（整个压缩包不能超过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300M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否则无法上传）；</w:t>
      </w:r>
    </w:p>
    <w:p>
      <w:pPr>
        <w:pStyle w:val="Normal"/>
        <w:bidi w:val="0"/>
        <w:spacing w:lineRule="exact" w:line="600"/>
        <w:ind w:left="0" w:hanging="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各级主管部门要靠前服务，确保企业上传资料完整。</w:t>
      </w:r>
      <w:r>
        <w:br w:type="page"/>
      </w:r>
    </w:p>
    <w:p>
      <w:pPr>
        <w:pStyle w:val="Normal"/>
        <w:bidi w:val="0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四川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—“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—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申报（复核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40"/>
        <w:gridCol w:w="5591"/>
      </w:tblGrid>
      <w:tr>
        <w:trPr>
          <w:trHeight w:val="113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企业名称（盖章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申报类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（新认定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复核）</w:t>
            </w:r>
          </w:p>
        </w:tc>
      </w:tr>
      <w:tr>
        <w:trPr>
          <w:trHeight w:val="113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申报时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distribut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推荐市（州）（盖章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Times New Roman" w:hAnsi="Times New Roman" w:eastAsia="方正楷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Arial Unicode MS"/>
          <w:sz w:val="32"/>
          <w:szCs w:val="32"/>
          <w:lang w:val="en-US" w:eastAsia="zh-CN"/>
        </w:rPr>
        <w:t>四川省经济和信息化厅制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Times New Roman" w:hAnsi="Times New Roman" w:eastAsia="方正楷体_GBK;Arial Unicode MS" w:cs="Times New Roman"/>
          <w:sz w:val="32"/>
          <w:szCs w:val="32"/>
          <w:lang w:val="en-US" w:eastAsia="zh-CN"/>
        </w:rPr>
      </w:pPr>
      <w:r>
        <w:rPr>
          <w:rFonts w:eastAsia="方正楷体_GBK;Arial Unicode MS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;Arial Unicode MS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;Arial Unicode MS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专精特新中小企业申报（复核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1850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备注：按照平台导出模式填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专精特新中小企业申报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51" w:after="0"/>
        <w:jc w:val="both"/>
        <w:textAlignment w:val="auto"/>
        <w:rPr>
          <w:rFonts w:ascii="Times New Roman" w:hAnsi="Times New Roman" w:eastAsia="方正仿宋_GBK;Arial Unicode MS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Arial Unicode MS"/>
          <w:sz w:val="28"/>
          <w:szCs w:val="28"/>
          <w:lang w:eastAsia="zh-CN"/>
        </w:rPr>
        <w:t>企业名称：</w:t>
      </w:r>
      <w:r>
        <w:rPr>
          <w:rFonts w:eastAsia="方正仿宋_GBK;Arial Unicode MS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方正仿宋_GBK;Arial Unicode MS" w:cs="Times New Roman" w:ascii="Times New Roman" w:hAnsi="Times New Roman"/>
          <w:sz w:val="28"/>
          <w:szCs w:val="28"/>
          <w:u w:val="single"/>
          <w:lang w:eastAsia="zh-CN"/>
        </w:rPr>
        <w:t xml:space="preserve">                    </w:t>
      </w:r>
      <w:r>
        <w:rPr>
          <w:rFonts w:ascii="Times New Roman" w:hAnsi="Times New Roman" w:cs="Times New Roman" w:eastAsia="方正仿宋_GBK;Arial Unicode MS"/>
          <w:sz w:val="28"/>
          <w:szCs w:val="28"/>
          <w:u w:val="single"/>
          <w:lang w:eastAsia="zh-CN"/>
        </w:rPr>
        <w:t>（需盖章）</w:t>
      </w:r>
      <w:r>
        <w:rPr>
          <w:rFonts w:eastAsia="方正仿宋_GBK;Arial Unicode MS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 w:eastAsia="方正仿宋_GBK;Arial Unicode MS"/>
          <w:sz w:val="28"/>
          <w:szCs w:val="28"/>
          <w:lang w:eastAsia="zh-CN"/>
        </w:rPr>
        <w:t>日期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134"/>
        <w:gridCol w:w="1207"/>
        <w:gridCol w:w="9075"/>
        <w:gridCol w:w="1483"/>
      </w:tblGrid>
      <w:tr>
        <w:trPr>
          <w:tblHeader w:val="true"/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en-US" w:eastAsia="zh-CN"/>
              </w:rPr>
              <w:t>类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en-US" w:eastAsia="zh-CN"/>
              </w:rPr>
              <w:t>标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en-US" w:eastAsia="zh-CN"/>
              </w:rPr>
              <w:t>自评得分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条件指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基础条件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申报材料是否规范，相关佐证材料是否齐全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否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依据《中小企业划型标准》（工信部联企业〔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011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〕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号）和企业财务报表判断是否属于中小企业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否</w:t>
            </w:r>
          </w:p>
        </w:tc>
      </w:tr>
      <w:tr>
        <w:trPr>
          <w:trHeight w:val="10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是否存在以下情况：未被列入经营异常名录或严重失信主体名单，提供的产品（服务）不属于国家禁止、限制或淘汰类，近三年未发生重大安全（含网络安全、数据安全）、质量、环境污染等事故以及偷漏税等违法违规行为的企业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否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必备条件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是否满足从事特定细分市场时间达到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年以上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否</w:t>
            </w:r>
          </w:p>
        </w:tc>
      </w:tr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是否满足上年度研发费用总额不低于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万元，且占营业收入总额比重不低于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3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否</w:t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是否满足上年度营业收入总额在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万元以上，或上年度营业收入总额在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万元以下，但近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年新增股权融资总额（合格机构投资者的实缴额）达到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万元以上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否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直通车条件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是否满足近三年获得过省级科技奖励，并在获奖单位中排名前三；或获得国家级科技奖励，并在获奖单位中排名前五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否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是否满足近两年研发费用总额均值在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万元以上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否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是否满足近两年新增股权融资总额（合格机构投资者的实缴额）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万元以上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否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是否满足近三年进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创客中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中小企业创新创业大赛全国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强企业组名单（指该大赛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年以来正式发布的名单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口否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评价指标（满分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专业化指标（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上年度主营业务收入总额占营业收入总额比重在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以上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70%-8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60%-7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以下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近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年主营业务收入平均增长率在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以上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8%-1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6%-8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,4%-6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0%-4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以下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从事特定细分市场年限，每满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年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最高得分不超过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主导产品在产业链供应链关键环节及关键领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锻长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填空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取得实际成效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；属于工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六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领域、中华老字号名录或企业主导产品服务关键产业链重点龙头企业的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；不属于以上情况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精细化指标（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数字化水平三级以上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二级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一级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质量管理水平（每满足一项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最高不超过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）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获得省级以上质量奖荣誉；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B.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建立质量管理体系，获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 xml:space="preserve">ISO9001 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等质量管理体系认证证书；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C.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拥有自主品牌；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D.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参与制修订标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上年度净利润率在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以上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8%-1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6%-8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4%-6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%-4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以下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上年度资产负债率在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以下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0%-6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60%-7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以上的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特色化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eastAsia="zh-CN"/>
              </w:rPr>
              <w:t>指标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企业属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“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+1”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现代工业体系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“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4+6”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现代服务业体系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“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+3”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现代农业体系的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不属于的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企业获认定为国家级首台（套）、绿色制造示范企业、工业互联网平台、智能（互联）工厂、数字化车间，满足一项及以上的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；企业获认定为省级首台（套）、绿色制造示范企业、工业互联网平台、智能（互联）工厂、数字化车间、节水型企业、近三年获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创客中国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创业天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四川省中小企业创新创业大赛总决赛优胜奖及以上名次，满足一项及以上的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；不属于的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企业在国内细分市场占有率超过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，或位居全国前三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；企业在国内细分市场占有率位居全国前十或本省前五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；企业在国内细分市场占有率位居本省前十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；不属于以上情况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评价指标（满分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创新能力指标（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与企业主导产品相关的有效知识产权数量，拥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类高价值知识产权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项以上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；自主研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类知识产权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项以上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；拥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类知识产权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项以上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类知识产权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项以上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；以上均不符合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上年度研发费用总额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万元以上或研发费用总额占营业收入总额比重在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以上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；研发费用总额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-5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万元或研发费用总额占营业收入总额比重在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8%-1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；研发费用总额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-4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万元或研发费用总额占营业收入总额比重在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6%-8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；研发费用总额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-3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万元或研发费用总额占营业收入总额比重在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4%-6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；研发费用总额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-20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万元或研发费用总额占营业收入总额比重在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3%-4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；不属于以上情况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上年度研发人员占比在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以上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%-2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%-10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以下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建立研发机构，级别为国家级的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省级的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市级的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市级以下（不含）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，未建立研发机构得</w:t>
            </w:r>
            <w:r>
              <w:rPr>
                <w:rFonts w:eastAsia="方正仿宋_GBK;Arial Unicode MS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0"/>
                <w:szCs w:val="20"/>
                <w:lang w:val="en-US" w:eastAsia="zh-CN"/>
              </w:rPr>
              <w:t>各项总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850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信息公开选项：</w:t>
      </w:r>
      <w:r>
        <w:rPr>
          <w:rFonts w:ascii="Times New Roman" w:hAnsi="Times New Roman" w:cs="Times New Roman" w:eastAsia="方正小标宋_GBK;Arial Unicode MS"/>
          <w:sz w:val="28"/>
          <w:szCs w:val="28"/>
          <w:lang w:eastAsia="zh-CN"/>
        </w:rPr>
        <w:t>主动公开</w:t>
      </w:r>
    </w:p>
    <w:sectPr>
      <w:footerReference w:type="default" r:id="rId14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/>
      <w:bidi w:val="0"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宋体"/>
      <w:color w:val="auto"/>
      <w:kern w:val="2"/>
      <w:sz w:val="28"/>
      <w:szCs w:val="28"/>
      <w:lang w:val="en-US" w:eastAsia="zh-CN" w:bidi="ar-SA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02:00Z</dcterms:created>
  <dc:creator>user</dc:creator>
  <dc:description/>
  <dc:language>en-US</dc:language>
  <cp:lastModifiedBy>桅子花开</cp:lastModifiedBy>
  <dcterms:modified xsi:type="dcterms:W3CDTF">2025-03-18T09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327F468774F54ACB102C5D1FFA97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