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工艺技术设备推荐汇总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2033"/>
        <w:gridCol w:w="3612"/>
        <w:gridCol w:w="3319"/>
        <w:gridCol w:w="1562"/>
      </w:tblGrid>
      <w:tr>
        <w:trPr>
          <w:trHeight w:val="7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工艺技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工艺技术设备简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技术与主要技术指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适用范围</w:t>
            </w:r>
          </w:p>
        </w:tc>
      </w:tr>
      <w:tr>
        <w:trPr>
          <w:trHeight w:val="5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;Arial Unicode MS"/>
          <w:sz w:val="24"/>
          <w:szCs w:val="24"/>
          <w:lang w:eastAsia="zh-CN"/>
        </w:rPr>
        <w:t>要求：描述科学准确、语言精炼，以下示例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示例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3"/>
        <w:gridCol w:w="2032"/>
        <w:gridCol w:w="3614"/>
        <w:gridCol w:w="3320"/>
        <w:gridCol w:w="1561"/>
      </w:tblGrid>
      <w:tr>
        <w:trPr>
          <w:trHeight w:val="7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工艺技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设备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工艺技术设备简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关键技术与主要技术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适用范围</w:t>
            </w:r>
          </w:p>
        </w:tc>
      </w:tr>
      <w:tr>
        <w:trPr>
          <w:trHeight w:val="30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XXXXX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粉煤灰提取氧化铝联产超白玻璃、分子筛、硅肥等集成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高铝粉煤灰经预脱硅、生料浆制备、熟料烧成、熟料溶出等工序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产出氧化铝；脱硅液经碳分、改性、纯化、配料、溶制等工序产出超白玻璃；提铝残渣用于制备高纯度沸石分子筛、硅肥等产品，各产品性能均可达到或优于行业标准要求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关键技术：粉煤灰预脱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碱石灰烧结法提取氧化铝技术；脱硅液制备超白玻璃技术；提铝残渣制备分子筛工艺技术；粉煤灰提铝残渣制备高效硅肥工艺技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主要技术指标：氧化钙提取率达到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48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，氧化铝溶出率高达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；沸石分子筛产品达到《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3X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分子筛》（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HG/T 2690—2012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）要求；硅肥产品的有效硅含量可达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左右，超过行业标准《硅肥》（</w:t>
            </w:r>
            <w:r>
              <w:rPr>
                <w:rFonts w:eastAsia="方正仿宋_GBK;Arial Unicode MS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NY/T 797-2004</w:t>
            </w: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）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 w:val="false"/>
                <w:kern w:val="0"/>
                <w:sz w:val="21"/>
                <w:szCs w:val="21"/>
              </w:rPr>
              <w:t>高铝粉煤灰综合利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850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工业资源综合利用先进适用工艺技术设备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申报书</w:t>
      </w:r>
    </w:p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u w:val="single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围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工业固废源头减量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再生资源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工业固废综合利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□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机电产品再制造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                              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u w:val="single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工业和信息化部节能与综合利用司制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申报单位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78"/>
        <w:gridCol w:w="1181"/>
        <w:gridCol w:w="1129"/>
        <w:gridCol w:w="618"/>
        <w:gridCol w:w="296"/>
        <w:gridCol w:w="1009"/>
        <w:gridCol w:w="1529"/>
      </w:tblGrid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法人代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联系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电子邮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传真（含区号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单位性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注册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注册资产（万元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总资产（万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固定资产（万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资产负债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职工人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工程技术人员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经营情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主营业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销售收入（万元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利润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申报单位实施推广能力及方式（包括承担设计、组织实施、技术配套、后续服务等）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技术设备情况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（一）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23"/>
        <w:gridCol w:w="529"/>
        <w:gridCol w:w="1319"/>
        <w:gridCol w:w="2668"/>
      </w:tblGrid>
      <w:tr>
        <w:trPr>
          <w:trHeight w:val="583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适用领域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水平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国际领先；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国际先进；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国内领先；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国内先进</w:t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研制时间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月</w:t>
            </w:r>
          </w:p>
        </w:tc>
      </w:tr>
      <w:tr>
        <w:trPr>
          <w:trHeight w:val="784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产业化应用的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连续正常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运行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</w:p>
        </w:tc>
      </w:tr>
      <w:tr>
        <w:trPr>
          <w:trHeight w:val="1086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知识产权情况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说明该技术知识产权归属情况，授权使用情况，专利获取及应用情况</w:t>
            </w:r>
          </w:p>
        </w:tc>
      </w:tr>
      <w:tr>
        <w:trPr>
          <w:trHeight w:val="120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获奖及技术评估、鉴定情况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（填写奖项（技术评估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鉴定）名称、颁奖（技术评估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鉴定）单位、获奖（技术评估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鉴定）等级和时间）</w:t>
            </w:r>
          </w:p>
        </w:tc>
      </w:tr>
      <w:tr>
        <w:trPr>
          <w:trHeight w:val="63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已列入的国家、省（部）级推广计划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计划名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计划管理部门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是否纳入其他目录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是（曾纳入其他目录名称、年度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否</w:t>
            </w:r>
          </w:p>
        </w:tc>
      </w:tr>
      <w:tr>
        <w:trPr>
          <w:trHeight w:val="4404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（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）描述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包括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基本原理、工艺路线（结构）、核心技术（部件）、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规模和能力范围、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产品达标情况、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推广的意义和必要性、市场前景等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（二）主要技术经济指标和污染控制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70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主要技术指标描述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规模、掺比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不含再制造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，单位产品运行成本、能耗、水耗，寿命，经济效益，投资回收周期等主要技术经济指标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，如已纳入前期发布的《国家工业资源综合利用先进适用工艺技术设备目录》或其他目录，需说明技术指标提升情况。</w:t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（三）环境社会效益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754" w:hRule="atLeast"/>
          <w:cantSplit w:val="true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textAlignment w:val="auto"/>
              <w:rPr>
                <w:rFonts w:ascii="Times New Roman" w:hAnsi="Times New Roman" w:eastAsia="方正楷体_GBK;Arial Unicode MS" w:cs="Times New Roman"/>
                <w:sz w:val="32"/>
                <w:szCs w:val="32"/>
                <w:lang w:eastAsia="zh-CN"/>
              </w:rPr>
            </w:pPr>
            <w:r>
              <w:rPr>
                <w:rFonts w:eastAsia="方正楷体_GBK;Arial Unicode MS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楷体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;Arial Unicode MS"/>
          <w:sz w:val="32"/>
          <w:szCs w:val="32"/>
          <w:lang w:eastAsia="zh-CN"/>
        </w:rPr>
        <w:t>（四）国内外同类技术比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2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从技术先进性、经济性、环保水平、管理水平等方面进行对比和说明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;Arial Unicode MS"/>
          <w:sz w:val="24"/>
          <w:szCs w:val="24"/>
          <w:lang w:eastAsia="zh-CN"/>
        </w:rPr>
        <w:t>附：工艺技术设备报告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工艺技术设备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技术设备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主要包括技术设备名称、适用范围、所属类别、知识产权、专利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技术设备原理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详细介绍技术设备的基本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重点说明技术设备的关键技术、工艺流程及主要设备等，必要时可附结构图、流程图、示意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技术设备的主要指标、核心参数及其与同类技术设备的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先进性。技术设备创新水平，可以分为国际领先、国际先进、国内领先和国内先进水平，如在关键核心技术设备、短板技术装备等方面有突破，需加以重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可靠性。技术设备投入应用的可靠性或技术设备成熟程度，详细介绍实际应用案例的数量、规模和使用年限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适用性。重点介绍技术设备在减少工业固废产生量、降低工业固废产生强度或危害性、资源综合利用、以及再制造方面的技术优势和功能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环境效益。详细介绍单台（套）技术设备在基准应用场景下可实现的工业固废减少量、资源综合利用量、再制造产品节材节能碳减排量等，预测该技术设备在行业内的普及率、市场空间等应用前景，并详细计算每年可实现的工业固废减少总量、资源综合利用总量、再制造节材节能碳减排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经济和社会效益。详细介绍单台（套）技术设备在基准应用场景下的投资成本、投资回收期等，并在技术设备应用前景预测基础上，详细计算每年可实现的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推广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重点介绍技术设备实际应用的领域、企业、规模、减排效果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预测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年后技术设备在行业内的应用推广前景，包括普及率、总投入、减排总量、经济和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支持该技术设备应用推广的政策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六、有关附件（根据企业实际情况提供，包括但不限于以下所列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技术设备提供单位的营业执照和组织机构代码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与申报技术设备相关的技术鉴定、产品鉴定，包括科技查新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具有专业资质的第三方检测机构出具的该技术设备的性能检测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专业认证机构出具的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技术设备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（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）奖励证书复印件（加盖公章）及其他补充证明材料。</w:t>
      </w:r>
      <w:r>
        <w:br w:type="page"/>
      </w:r>
    </w:p>
    <w:p>
      <w:pPr>
        <w:pStyle w:val="8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工艺技术设备应用实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207"/>
        <w:gridCol w:w="1306"/>
        <w:gridCol w:w="2062"/>
        <w:gridCol w:w="1016"/>
      </w:tblGrid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设备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名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应用项目名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工程所属单位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联系人及联系电话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所有单位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技术应用工程地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工程占地面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固废或再生资源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的具体种类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再制造产品类别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设计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能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实际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再制造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能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投入运行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月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正常生产运行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产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产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综合利用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val="en-US" w:eastAsia="zh-CN"/>
              </w:rPr>
              <w:t>再制造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产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一次性投资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其中设备投资（万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运行成本（万元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设备寿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利税（万元</w:t>
            </w: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投资回收年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</w:p>
        </w:tc>
      </w:tr>
      <w:tr>
        <w:trPr>
          <w:trHeight w:val="867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取得的经济、社会、环境效益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用户对本项技术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  <w:lang w:eastAsia="zh-CN"/>
              </w:rPr>
              <w:t>设备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综合评价意见：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单位名称（加盖公章）</w:t>
            </w:r>
          </w:p>
          <w:p>
            <w:pPr>
              <w:pStyle w:val="Normal"/>
              <w:rPr>
                <w:rFonts w:ascii="Times New Roman" w:hAnsi="Times New Roman" w:eastAsia="方正仿宋_GBK;Arial Unicode MS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1"/>
                <w:szCs w:val="21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7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lang w:eastAsia="zh-CN"/>
        </w:rPr>
        <w:t>备注：本表由项目依托单位填报，并加盖公章。</w:t>
      </w:r>
    </w:p>
    <w:sectPr>
      <w:footerReference w:type="default" r:id="rId3"/>
      <w:type w:val="nextPage"/>
      <w:pgSz w:orient="landscape" w:w="11850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02:00Z</dcterms:created>
  <dc:creator>user</dc:creator>
  <dc:description/>
  <dc:language>en-US</dc:language>
  <cp:lastModifiedBy>桅子花开</cp:lastModifiedBy>
  <dcterms:modified xsi:type="dcterms:W3CDTF">2025-03-06T01:3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297963F7845F787F50653202FA8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