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企业找技术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揭榜挂帅项目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60"/>
        <w:gridCol w:w="555"/>
        <w:gridCol w:w="939"/>
        <w:gridCol w:w="1283"/>
        <w:gridCol w:w="716"/>
        <w:gridCol w:w="1682"/>
      </w:tblGrid>
      <w:tr>
        <w:trPr>
          <w:trHeight w:val="609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基本情况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名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组织机构代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在市（州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属区（县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法定代表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技术负责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性质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其他，具体为</w:t>
            </w:r>
          </w:p>
        </w:tc>
      </w:tr>
      <w:tr>
        <w:trPr>
          <w:trHeight w:val="25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简介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原则上不少于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财务状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一年度主营业务收入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资产负债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一年度研发总投入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上一年度利润总额（万元）</w:t>
            </w:r>
          </w:p>
        </w:tc>
      </w:tr>
      <w:tr>
        <w:trPr>
          <w:trHeight w:val="8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学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作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没有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在省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作方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作内容</w:t>
            </w:r>
          </w:p>
        </w:tc>
      </w:tr>
      <w:tr>
        <w:trPr>
          <w:trHeight w:val="121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托开发、联合开发、人才培养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技术需求情况</w:t>
            </w:r>
          </w:p>
        </w:tc>
      </w:tr>
      <w:tr>
        <w:trPr>
          <w:trHeight w:val="4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业领域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先进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能源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食品轻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医药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单选）</w:t>
            </w:r>
          </w:p>
        </w:tc>
      </w:tr>
      <w:tr>
        <w:trPr>
          <w:trHeight w:val="20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所属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产业链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能源（光伏、风电、氢能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绿色建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医药健康（含核医疗、体育等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农产品精深加工（以茶叶、竹、调味品为重点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型显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高端能源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软件和信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能源汽车及动力电池（含储能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人工智能（含集成电路、机器人、算力、数据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低空经济（含无人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银发经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现代物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平台经济（以电子商务为重点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val="en-US" w:eastAsia="zh-CN"/>
              </w:rPr>
              <w:t>（单选）</w:t>
            </w:r>
          </w:p>
        </w:tc>
      </w:tr>
      <w:tr>
        <w:trPr>
          <w:trHeight w:val="8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需求名称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需求背景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（原则上不少于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技术类别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卡脖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关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关键共性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兴产业和未来产业补短板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单选）</w:t>
            </w:r>
          </w:p>
        </w:tc>
      </w:tr>
      <w:tr>
        <w:trPr>
          <w:trHeight w:val="12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技术难点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（原则上不少于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val="en-US" w:eastAsia="zh-CN"/>
              </w:rPr>
              <w:t>字并对相关内容进行脱密脱敏处理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目标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指标参数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（详尽全面、原则上不少于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val="en-US" w:eastAsia="zh-CN"/>
              </w:rPr>
              <w:t>字并对相关内容进行脱密脱敏处理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应用场景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完成时限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原则上不超过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）</w:t>
            </w:r>
          </w:p>
        </w:tc>
      </w:tr>
      <w:tr>
        <w:trPr>
          <w:trHeight w:val="99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出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揭榜方须具备的条件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意向揭榜方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val="en-US" w:eastAsia="zh-CN"/>
        </w:rPr>
        <w:t>企业找技术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eastAsia="zh-CN"/>
        </w:rPr>
        <w:t>技术需求企业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承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261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根据四川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企业找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揭榜挂帅项目申报要求，我单位对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FFFFFF"/>
                <w:sz w:val="24"/>
                <w:szCs w:val="24"/>
                <w:u w:val="single"/>
                <w:lang w:val="en-US" w:eastAsia="zh-CN"/>
              </w:rPr>
              <w:t>-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技术需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我单位此次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技术需求资料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是在认真阅读理解项目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征集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通知基础上，按程序和规定编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我单位对所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技术需求的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真实性负责，保证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需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相关内容和相关数据均真实、有效，并愿意承担由申报内容失实导致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我单位近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年在安全、环保等方面未发生重大事故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无科研失信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我单位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的相关技术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需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符合国家保密规定，未涉及国家秘密、个人隐私和其他敏感信息；涉及科研、商业秘密的技术信息（或经营信息）已采取脱密处理。报送的有关数据，可提供于行业主管部门汇总后进行数据分析研究与宣传报道，不构成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泄密、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侵权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单位保证在技术需求攻关（包括项目申请、评估评审、检查、项目执行、资源汇交、验收等过程）过程中所提交的材料真实、准确、有效，为项目任务目标的完成提供条件保障和支撑，及时报告影响项目实施的重大事项和重大问题以及取得的重大进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申报单位盖章：（鲜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申报单位法定代表人：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)                                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申报单位项目负责人：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)                                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企业找技术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揭榜挂帅项目汇总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Arial Unicode MS"/>
          <w:sz w:val="28"/>
          <w:szCs w:val="28"/>
          <w:lang w:eastAsia="zh-CN"/>
        </w:rPr>
        <w:t>推荐单位（盖章）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方正仿宋_GBK;Arial Unicode MS"/>
          <w:sz w:val="28"/>
          <w:szCs w:val="28"/>
          <w:lang w:eastAsia="zh-CN"/>
        </w:rPr>
        <w:t>上报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717"/>
        <w:gridCol w:w="1957"/>
        <w:gridCol w:w="2470"/>
        <w:gridCol w:w="2184"/>
        <w:gridCol w:w="1858"/>
      </w:tblGrid>
      <w:tr>
        <w:trPr>
          <w:trHeight w:val="8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企业类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产业领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需求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执行落地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政策准备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注</w:t>
            </w:r>
          </w:p>
        </w:tc>
      </w:tr>
      <w:tr>
        <w:trPr>
          <w:trHeight w:val="1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val="en-US" w:eastAsia="zh-CN"/>
              </w:rPr>
              <w:t>行业龙头企业（或独角兽企业、专精特新企业等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val="en-US" w:eastAsia="zh-CN"/>
              </w:rPr>
              <w:t>是否熟知落地转化政策及准备情况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信息公开选项：</w:t>
      </w:r>
      <w:r>
        <w:rPr>
          <w:rFonts w:ascii="Times New Roman" w:hAnsi="Times New Roman" w:cs="Times New Roman" w:eastAsia="方正小标宋_GBK;Arial Unicode MS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_GBK;Arial Unicode MS"/>
          <w:sz w:val="28"/>
          <w:szCs w:val="28"/>
          <w:lang w:eastAsia="zh-CN"/>
        </w:rPr>
        <w:t>公开</w:t>
      </w:r>
    </w:p>
    <w:sectPr>
      <w:footerReference w:type="default" r:id="rId5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2:00Z</dcterms:created>
  <dc:creator>user</dc:creator>
  <dc:description/>
  <dc:language>en-US</dc:language>
  <cp:lastModifiedBy>桅子花开</cp:lastModifiedBy>
  <dcterms:modified xsi:type="dcterms:W3CDTF">2025-05-09T09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9A144395D430E9839211079FD66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