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2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老年用品产品推广目录分类</w:t>
      </w:r>
    </w:p>
    <w:tbl>
      <w:tblPr>
        <w:tblW w:w="89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5"/>
        <w:gridCol w:w="4602"/>
      </w:tblGrid>
      <w:tr>
        <w:trPr>
          <w:tblHeader w:val="true"/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描述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老年服装服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功能服装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满足老年人对服装服饰功能性、便利性、舒适性和时尚性需求，具备吸湿速干、易护理、拉伸回弹，以及安全防护、蓄热保暖等功能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老年服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老年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针对老年人足部健康，具有防跌倒、耐穿舒适等特点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用辅助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助行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辅助老年人支撑体重、保持平衡和行走的器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老年福祉车等保障老年安全出行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助视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辅助老年人提高视功能的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助听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辅助老年人提高听力的器械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家务辅助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符合老年人人体工学设计的，便于老年人日常家务使用的工具及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养老照护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照护辅助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辅助老年人饮食起居用产品，如辅助用餐、穿脱衣、位姿转换、移位、健康管理和监测等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卫浴辅助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辅助老年人卫浴的产品，如二便护理、辅助如厕、淋浴辅助等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卫生清洁用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为老年人日常卫生清洁提供便利，具有舒适性、亲肤性、安全性，包括卫生用品和清洁器具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认知障碍照护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防止老年人走失、失智症专用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96" w:right="-96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8"/>
                <w:szCs w:val="28"/>
                <w:lang w:val="en-US" w:eastAsia="zh-CN"/>
              </w:rPr>
              <w:t>健康管理与促进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身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合老年人日常活动健身使用的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老年休闲娱乐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合老年人体能和智力锻炼、读书写字、观影听歌、手工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康管理系统及终端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监测老年人身体健康的智能系统及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老化家居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家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老年人日常使用的电子产品，例如冰箱、洗衣机、空调、小家电、智能照明产品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老家具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基于老年人生理心理特征设计的，对老年人使用友好的智能化、功能性家居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失能失智照护、情感陪护、健康促进、智慧环境、生活辅助等智能养老服务机器人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服务机器人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老家纺产品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适老环境改善产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支撑及无障碍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保障老年人居家通行安全的无障碍产品及具有使用便利，易于抓握、手感舒适和摩擦力的支撑装置</w:t>
            </w:r>
          </w:p>
        </w:tc>
      </w:tr>
      <w:tr>
        <w:trPr>
          <w:trHeight w:val="4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地面防滑产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保障老年人防摔倒，具有防滑、回弹缓冲力的产品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申报材料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2"/>
          <w:szCs w:val="32"/>
        </w:rPr>
        <w:t>（附后）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相关材料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视情况提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可提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加盖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必要项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营业执照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税证明、违法诉讼自查截图（附中国信用网报告），均为</w:t>
      </w:r>
      <w:r>
        <w:rPr>
          <w:rFonts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格式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加分项：单位资质证明文件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品检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告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证认可证书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获奖项等其他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均为</w:t>
      </w:r>
      <w:r>
        <w:rPr>
          <w:rFonts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品照片</w:t>
      </w:r>
      <w:r>
        <w:rPr>
          <w:rFonts w:cs="Times New Roman"/>
          <w:sz w:val="32"/>
          <w:szCs w:val="32"/>
          <w:lang w:val="en-US" w:eastAsia="zh-CN"/>
        </w:rPr>
        <w:t>5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（</w:t>
      </w:r>
      <w:r>
        <w:rPr>
          <w:rFonts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</w:t>
      </w:r>
      <w:r>
        <w:rPr>
          <w:rFonts w:cs="Times New Roman"/>
          <w:sz w:val="32"/>
          <w:szCs w:val="32"/>
          <w:lang w:val="en-US" w:eastAsia="zh-CN"/>
        </w:rPr>
        <w:t>PN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格式，图片</w:t>
      </w:r>
      <w:r>
        <w:rPr>
          <w:rFonts w:ascii="Times New Roman" w:hAnsi="Times New Roman" w:cs="Times New Roman"/>
          <w:sz w:val="32"/>
          <w:szCs w:val="32"/>
        </w:rPr>
        <w:t>像素不低于</w:t>
      </w:r>
      <w:r>
        <w:rPr>
          <w:rFonts w:eastAsia="仿宋_GB2312" w:cs="Times New Roman"/>
          <w:sz w:val="32"/>
          <w:szCs w:val="32"/>
        </w:rPr>
        <w:t>300dpi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4"/>
        <w:gridCol w:w="15"/>
        <w:gridCol w:w="775"/>
        <w:gridCol w:w="1394"/>
        <w:gridCol w:w="135"/>
        <w:gridCol w:w="1259"/>
        <w:gridCol w:w="891"/>
        <w:gridCol w:w="503"/>
        <w:gridCol w:w="1803"/>
      </w:tblGrid>
      <w:tr>
        <w:trPr/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资金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负责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广联系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</w:rPr>
              <w:t>业务收入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中老年用品相关收入（万元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企业属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新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发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业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适老性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安全健康等资质</w:t>
            </w:r>
          </w:p>
        </w:tc>
      </w:tr>
      <w:tr>
        <w:trPr>
          <w:trHeight w:val="639" w:hRule="atLeas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功能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额（万元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产品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（个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套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适老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、市场地位，适老性、创新性和先进性方面的描述等，不少于</w:t>
            </w:r>
            <w:r>
              <w:rPr>
                <w:rFonts w:cs="Times New Roman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26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  <w:lang w:val="en-US" w:eastAsia="zh-CN"/>
              </w:rPr>
              <w:t>5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张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cs="Times New Roman"/>
                <w:sz w:val="24"/>
                <w:lang w:val="en-US" w:eastAsia="zh-CN"/>
              </w:rPr>
              <w:t>PN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张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3335" w:hRule="atLeas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5" w:hRule="atLeas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老年用品产品推广目录推荐汇总表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位（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98"/>
        <w:gridCol w:w="1053"/>
        <w:gridCol w:w="1104"/>
        <w:gridCol w:w="1728"/>
        <w:gridCol w:w="945"/>
        <w:gridCol w:w="1226"/>
        <w:gridCol w:w="935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所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申报产品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申报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（手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438" w:charSpace="0"/>
        </w:sect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此表由各地经济和信息化、民政部门或省级行业协会填报）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Heading"/>
        <w:jc w:val="both"/>
        <w:rPr/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信息公开选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动公开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FangSong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>
      <w:rFonts w:ascii="黑体" w:hAnsi="黑体" w:eastAsia="黑体" w:cs="黑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next w:val="2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FangSong" w:hAnsi="FangSong" w:eastAsia="FangSong" w:cs="FangSong"/>
      <w:color w:val="000000"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en-US" w:bidi="ar-SA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4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2:00Z</dcterms:created>
  <dc:creator>mayuan</dc:creator>
  <dc:description/>
  <dc:language>en-US</dc:language>
  <cp:lastModifiedBy>user</cp:lastModifiedBy>
  <cp:lastPrinted>2025-08-15T02:57:00Z</cp:lastPrinted>
  <dcterms:modified xsi:type="dcterms:W3CDTF">2025-08-15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23C40E8F41BAFC71946848DE0FE2_43</vt:lpwstr>
  </property>
  <property fmtid="{D5CDD505-2E9C-101B-9397-08002B2CF9AE}" pid="3" name="KSOProductBuildVer">
    <vt:lpwstr>2052-11.8.2.10125</vt:lpwstr>
  </property>
</Properties>
</file>