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工业固体废物资源综合利用评价情况表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07"/>
        <w:gridCol w:w="3663"/>
        <w:gridCol w:w="1080"/>
        <w:gridCol w:w="2876"/>
        <w:gridCol w:w="2257"/>
      </w:tblGrid>
      <w:tr>
        <w:trPr>
          <w:tblHeader w:val="true"/>
          <w:trHeight w:val="7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  <w:lang w:val="en-US" w:eastAsia="zh-CN"/>
              </w:rPr>
              <w:t>序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  <w:lang w:val="en-US" w:eastAsia="zh-CN"/>
              </w:rPr>
              <w:t>企业名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lang w:val="en-US" w:eastAsia="zh-CN"/>
              </w:rPr>
              <w:t>综合利用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  <w:lang w:val="en-US" w:eastAsia="zh-CN"/>
              </w:rPr>
              <w:t>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lang w:val="en-US" w:eastAsia="zh-CN"/>
              </w:rPr>
              <w:t>利用量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  <w:lang w:val="en-US" w:eastAsia="zh-CN"/>
              </w:rPr>
              <w:t>（万吨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  <w:lang w:val="en-US" w:eastAsia="zh-CN"/>
              </w:rPr>
              <w:t>综合利用产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  <w:lang w:val="en-US" w:eastAsia="zh-CN"/>
              </w:rPr>
              <w:t>评价机构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成都搏磊资源循环开发有限公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粉煤灰和炉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59.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矿物掺和料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四川省建材工业科学研究院有限公司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国能达州发电有限公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粉煤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41.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等级粉煤灰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四川省旭阳水泥有限责任公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粉煤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24.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等级粉煤灰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国能四川华蓥山发电有限公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粉煤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6.5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等级粉煤灰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渠县智松商贸有限公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粉煤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15.8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等级粉煤灰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四川同庆南风有限责任公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芒硝石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9.9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水泥缓凝剂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国能江油热电有限公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粉煤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10.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粉煤灰超细粉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江油市顺永建材有限公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粉煤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15.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粉煤灰超细粉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四川省江油市金能经贸有限公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粉煤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1.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粉煤灰超细粉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四川宏达股份有限公司什邡磷化工分公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磷石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86.6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建筑石膏粉；</w:t>
            </w: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水泥缓凝剂；</w:t>
            </w: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纸面石膏板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广安市鑫远环保节能建材有限公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粉煤灰、炉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17.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矿物掺合料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攀枝花瑞达水泥有限公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黄磷渣、煤矸石、有色金属灰渣、燃煤炉渣、脱硫石膏、转炉渣、铁矿选矿粉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4.9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P.O42.5/P.O42.5R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水泥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四川省材科院检验检测有限公司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广安北新建材有限公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脱硫石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29.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纸面石膏板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自贡金龙水泥有限公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粉煤灰、硫酸渣、黄磷渣、脱硫石膏、有色金属灰渣、转炉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3.5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砌筑水泥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四川广安发电有限责任公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粉煤灰、炉渣、脱硫石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174.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"/>
              </w:rPr>
              <w:t>-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广州赛宝认证中心服务有限公司</w:t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四川川煤华荣能源有限责任公司广元电力分公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煤矸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21.9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电力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广元市质检所</w:t>
            </w:r>
          </w:p>
        </w:tc>
      </w:tr>
      <w:tr>
        <w:trPr>
          <w:trHeight w:val="8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四川北部电力开发股份有限公司代池发电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煤矸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13.3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电力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四川匡山水泥有限公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炉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12.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水泥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企业自评</w:t>
            </w:r>
          </w:p>
        </w:tc>
      </w:tr>
      <w:tr>
        <w:trPr>
          <w:trHeight w:val="9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广元市高力水泥实业有限公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磷石膏、燃煤炉渣、煤矸石、有色金属灰渣、建筑垃圾、粉煤灰、电石渣、转炉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19.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PO42.5R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水泥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广元海螺水泥有限责任公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排废渣土、煤矸石、有色金属、除尘灰、硫酸渣、水淬渣、黄磷渣、粉煤灰（粗）、烧黏土、脱硫磷石膏、磷石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133.0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PO42.5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）、</w:t>
            </w: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M32.5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PO52.5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PC42.5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PII52.5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旺苍川煤水泥有限责任公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建筑垃圾、煤矸石、粉煤灰、燃煤炉渣、磷石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37.6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PO42.5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水泥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企业自评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四川嘉瑞新材料科技有限公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锂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高强度建材掺合料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四川省金路树脂有限公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电石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氢氧化钙（脱硫剂、水处理剂）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川恒生态科技有限公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磷石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29.6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水泥缓凝剂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</w:r>
          </w:p>
        </w:tc>
      </w:tr>
      <w:tr>
        <w:trPr>
          <w:trHeight w:val="11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四川利森建材集团有限公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铝矾土选矿废渣、页岩选矿废渣、转炉渣、电炉渣、氧化铝赤泥、硫酸渣、脱硫石膏、粉煤灰、燃煤炉渣、建筑垃圾、萤石废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77.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生态水泥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</w:r>
          </w:p>
        </w:tc>
      </w:tr>
      <w:tr>
        <w:trPr>
          <w:trHeight w:val="11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四川省兆迪水泥有限责任公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铁矿石选矿废渣粉末、煤矸石、磷石膏、建筑垃圾、铁合金炉渣、燃煤炉渣、有色金属灰渣、黄磷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27.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水泥熟料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攀枝花攀煤水泥制品有限公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炉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3.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水泥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2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四川省洪雅县青工科技有限公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芒硝尾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  <w:t>3.9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芒硝石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spacing w:lineRule="exact" w:line="560"/>
      <w:jc w:val="both"/>
    </w:pPr>
    <w:rPr>
      <w:rFonts w:ascii="Calibri;DejaVu Sans" w:hAnsi="Calibri;DejaVu Sans" w:eastAsia="方正仿宋_GBK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8"/>
    <w:pPr>
      <w:widowControl/>
      <w:bidi w:val="0"/>
      <w:spacing w:lineRule="auto" w:line="360"/>
      <w:jc w:val="left"/>
    </w:pPr>
    <w:rPr>
      <w:rFonts w:ascii="Calibri;DejaVu Sans" w:hAnsi="Calibri;DejaVu Sans" w:eastAsia="宋体" w:cs="Times New Roman"/>
      <w:color w:val="000000"/>
      <w:kern w:val="0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1:57:00Z</dcterms:created>
  <dc:creator>zqg</dc:creator>
  <dc:description/>
  <dc:language>en-US</dc:language>
  <cp:lastModifiedBy>user</cp:lastModifiedBy>
  <dcterms:modified xsi:type="dcterms:W3CDTF">2025-09-11T10:2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