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9"/>
        <w:gridCol w:w="2879"/>
        <w:gridCol w:w="1739"/>
        <w:gridCol w:w="2683"/>
      </w:tblGrid>
      <w:tr>
        <w:trPr>
          <w:trHeight w:val="858" w:hRule="atLeast"/>
        </w:trPr>
        <w:tc>
          <w:tcPr>
            <w:tcW w:w="8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参赛报名表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参赛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参赛人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参赛板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val="en-US" w:eastAsia="zh-CN"/>
              </w:rPr>
              <w:t>设计主题</w:t>
            </w:r>
          </w:p>
        </w:tc>
      </w:tr>
      <w:tr>
        <w:trPr>
          <w:trHeight w:val="68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val="en-US" w:eastAsia="zh-CN"/>
              </w:rPr>
              <w:t>设计说明</w:t>
            </w:r>
          </w:p>
        </w:tc>
      </w:tr>
      <w:tr>
        <w:trPr>
          <w:trHeight w:val="291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val="en-US" w:eastAsia="zh-CN"/>
              </w:rPr>
              <w:t>承诺函</w:t>
            </w:r>
          </w:p>
        </w:tc>
      </w:tr>
      <w:tr>
        <w:trPr>
          <w:trHeight w:val="5499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0"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本人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公司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" w:bidi="ar-SA"/>
              </w:rPr>
              <w:t>（单位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承诺，报名参赛作品为本人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公司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" w:bidi="ar-SA"/>
              </w:rPr>
              <w:t>（单位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原创作品，无侵犯他人知识产权或其他任何权利，可供宣传和推广此设计赛事和其他相关目的使用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0" w:firstLine="5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0" w:firstLine="476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盖章：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/>
              <w:ind w:left="0" w:firstLine="504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全省工业文旅重点单位清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一、工业遗产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7"/>
        <w:gridCol w:w="5475"/>
        <w:gridCol w:w="2346"/>
      </w:tblGrid>
      <w:tr>
        <w:trPr>
          <w:tblHeader w:val="true"/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地区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一、国家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成都国营红光电子管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泸州老窖窖池群及酿酒作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中国工程物理研究院院部机关旧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绵阳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五粮液窖池群及酿酒作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宜宾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成都水井街酒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自贡井盐</w:t>
            </w:r>
            <w:r>
              <w:rPr>
                <w:rFonts w:cs="Times New Roman" w:eastAsia="Times New Roman"/>
                <w:lang w:val="en-US" w:eastAsia="zh-CN"/>
              </w:rPr>
              <w:t>——</w:t>
            </w:r>
            <w:r>
              <w:rPr>
                <w:lang w:val="en-US" w:eastAsia="zh-CN"/>
              </w:rPr>
              <w:t>大安盐厂、东源井、燊海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自贡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攀枝花钢铁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攀枝花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洞窝水电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隆昌气矿圣灯山气田旧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内江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核工业受控核聚变实验旧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乐山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嘉阳煤矿老矿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乐山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先市酱油酿造作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乐山永利川厂旧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乐山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航空发动机高空模拟试验基地旧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绵阳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四川国际电台旧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眉山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大英县卓筒井、蓬基井制盐工业遗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遂宁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南充六合丝博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南充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西南应用磁学研究所旧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绵阳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中国核动力九〇九基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乐山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郎酒酿酒作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二、省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成都国营红光电子管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中国工程物理研究院院部机关旧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绵阳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泸州老窖窖池群及酿酒作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嘉阳小火车</w:t>
            </w:r>
            <w:r>
              <w:rPr>
                <w:rFonts w:cs="Times New Roman" w:eastAsia="Times New Roman"/>
                <w:lang w:val="en-US" w:eastAsia="zh-CN"/>
              </w:rPr>
              <w:t>——</w:t>
            </w:r>
            <w:r>
              <w:rPr>
                <w:lang w:val="en-US" w:eastAsia="zh-CN"/>
              </w:rPr>
              <w:t>芭沟黄村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乐山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五粮液窖池群及酿酒作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宜宾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自贡古盐场系列工业遗产（老盐场</w:t>
            </w:r>
            <w:r>
              <w:rPr>
                <w:lang w:val="en-US" w:eastAsia="zh-CN"/>
              </w:rPr>
              <w:t>1957</w:t>
            </w:r>
            <w:r>
              <w:rPr>
                <w:lang w:val="en-US" w:eastAsia="zh-CN"/>
              </w:rPr>
              <w:t>、东源井古盐场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自贡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保宁醋古酿醋工业遗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南充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永利川厂旧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乐山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攀钢三线建设工业遗产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攀枝花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洞窝水电站抗战军工遗产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成都水井街酒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蜀锦织造工业遗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隆昌气矿圣灯山气田工业遗址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内江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燊海井古盐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自贡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先市酱油传统酿制技艺传习基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舍得酒业泰安作坊遗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遂宁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大英县卓筒井、蓬基井制盐工业遗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遂宁市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南充六合丝博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南充市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航空工业历史建筑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市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剑南春天益老号酒坊遗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德阳市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吉成井盐作坊遗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自贡市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威远煤矿工业遗产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内江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桑都记忆</w:t>
            </w:r>
            <w:r>
              <w:rPr>
                <w:lang w:val="en-US" w:eastAsia="zh-CN"/>
              </w:rPr>
              <w:t>·19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资阳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国营永光仪器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广安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宜宾南溪国营第</w:t>
            </w:r>
            <w:r>
              <w:rPr>
                <w:lang w:val="en-US" w:eastAsia="zh-CN"/>
              </w:rPr>
              <w:t>216</w:t>
            </w:r>
            <w:r>
              <w:rPr>
                <w:lang w:val="en-US" w:eastAsia="zh-CN"/>
              </w:rPr>
              <w:t>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宜宾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自贡涵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自贡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三五三六工厂军工遗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遂宁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四川锅炉厂旧址容器车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禾创文创产业园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郎酒酿酒作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华蓥山矿务局高顶山二煤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广安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《新华日报》纸厂旧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广安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崇阳酒窖池群及酿酒作坊（原姚烧房</w:t>
            </w:r>
            <w:r>
              <w:rPr>
                <w:lang w:val="en-US" w:eastAsia="zh-CN"/>
              </w:rPr>
              <w:t>188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东方红电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rFonts w:eastAsia="Times New Roman" w:cs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东电印迹</w:t>
            </w:r>
            <w:r>
              <w:rPr>
                <w:rFonts w:cs="Times New Roman"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工业历史文化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德阳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关基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绵阳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东河印制公司（东河印钞厂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广元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国营广明无线电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广元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明星电力龙凤水电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遂宁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龚嘴水电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乐山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630</w:t>
            </w:r>
            <w:r>
              <w:rPr>
                <w:lang w:val="en-US" w:eastAsia="zh-CN"/>
              </w:rPr>
              <w:t>土主变电站旧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达州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巴城记忆文创产业园（原巴中丝绸厂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巴中</w:t>
            </w:r>
          </w:p>
        </w:tc>
      </w:tr>
    </w:tbl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二、工业旅游示范基地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1"/>
        <w:gridCol w:w="5513"/>
        <w:gridCol w:w="1218"/>
        <w:gridCol w:w="1102"/>
      </w:tblGrid>
      <w:tr>
        <w:trPr>
          <w:tblHeader w:val="true"/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市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五粮液旅游景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宜宾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国家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泸州老窖旅游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泸州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国家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舍得酒文化旅游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遂宁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四川嘉阳国家矿山公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乐山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国家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剑南春</w:t>
            </w:r>
            <w:r>
              <w:rPr>
                <w:rFonts w:cs="Times New Roman"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天益老号</w:t>
            </w:r>
            <w:r>
              <w:rPr>
                <w:rFonts w:cs="Times New Roman"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酿酒工业遗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德阳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农夫山泉峨眉山工业旅游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乐山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中国酱文化博览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绵阳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成都伊利乳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两弹城三线建设工业遗址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绵阳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张飞牛肉三国产业文化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南充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保宁醋博览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南充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东汉醪糟旅游景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达州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幺麻子食品工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眉山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雅安蒙顶山跃华茶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雅安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竹海酒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宜宾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郫县豆瓣中国非遗文化体验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四川井盐古法制盐遗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自贡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劳德巴赫精酿啤酒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广元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川威钢铁工业研学旅行营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内江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中国核动力九〇九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乐山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六合丝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南充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国家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金喜来生态酒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宜宾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武胜火锅产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广安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雅安茶厂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藏茶世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雅安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千禾味道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眉山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红原更攀农畜产品博览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阿坝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中国凉山苦荞博览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凉山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成都水井坊博物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东郊记忆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成都国际时尚产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攀枝花市兰尖工业旅游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攀枝花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四川合江永兴诚酱油文化博览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泸州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杜甫诗酒文化博览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德阳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3536</w:t>
            </w:r>
            <w:r>
              <w:rPr>
                <w:lang w:val="en-US" w:eastAsia="zh-CN"/>
              </w:rPr>
              <w:t>三线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遂宁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森态源魔芋工业旅游景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乐山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川茶集团科技园工业旅游示范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宜宾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巴河风干鱼制作技艺工业旅游示范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巴中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中国花椒博览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雅安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川矿记忆文化区工业旅游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雅安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希望晶蓝宝石工业旅游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阿坝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lang w:val="en-US" w:eastAsia="zh-CN"/>
              </w:rPr>
              <w:t>小金玫瑰工业旅游示范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阿坝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>
                <w:rFonts w:eastAsia="Times New Roman" w:cs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思奇香</w:t>
            </w:r>
            <w:r>
              <w:rPr>
                <w:rFonts w:cs="Times New Roman"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现代化牛肉加工科普旅游示范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凉山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省级</w:t>
            </w:r>
          </w:p>
        </w:tc>
      </w:tr>
    </w:tbl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三、四川工业研学旅行点位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7"/>
        <w:gridCol w:w="5475"/>
        <w:gridCol w:w="2335"/>
      </w:tblGrid>
      <w:tr>
        <w:trPr>
          <w:tblHeader w:val="true"/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地区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成飞航空主题教育基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成都直升机博物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四川航空科技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大飞机（四川）科普基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国星宇航</w:t>
            </w:r>
            <w:r>
              <w:rPr/>
              <w:t>AI</w:t>
            </w:r>
            <w:r>
              <w:rPr/>
              <w:t>卫星研学基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领克汽车成都工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一汽</w:t>
            </w:r>
            <w:r>
              <w:rPr/>
              <w:t>-</w:t>
            </w:r>
            <w:r>
              <w:rPr/>
              <w:t>大众成都分公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沃尔沃汽车品牌体验中心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电子科大博物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HRG</w:t>
            </w:r>
            <w:r>
              <w:rPr/>
              <w:t>机器人集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增材制造（</w:t>
            </w:r>
            <w:r>
              <w:rPr/>
              <w:t>3D</w:t>
            </w:r>
            <w:r>
              <w:rPr/>
              <w:t>打印）科普基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通威太阳能有限公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四川省天府香疗健康技术研究院有限公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天府中药城</w:t>
            </w:r>
            <w:r>
              <w:rPr>
                <w:rFonts w:cs="Times New Roman" w:eastAsia="Times New Roman"/>
              </w:rPr>
              <w:t>“</w:t>
            </w:r>
            <w:r>
              <w:rPr/>
              <w:t>湔山堂</w:t>
            </w:r>
            <w:r>
              <w:rPr>
                <w:rFonts w:cs="Times New Roman" w:eastAsia="Times New Roman"/>
              </w:rPr>
              <w:t>”</w:t>
            </w:r>
            <w:r>
              <w:rPr/>
              <w:t>中医药文化体验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水井坊博物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四川省郫县豆瓣股份有限公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可口可乐世界</w:t>
            </w:r>
            <w:r>
              <w:rPr/>
              <w:t>·</w:t>
            </w:r>
            <w:r>
              <w:rPr/>
              <w:t>成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成都伊利乳业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蜀之源</w:t>
            </w:r>
            <w:r>
              <w:rPr>
                <w:rFonts w:cs="Times New Roman" w:eastAsia="Times New Roman"/>
              </w:rPr>
              <w:t>“</w:t>
            </w:r>
            <w:r>
              <w:rPr/>
              <w:t>蜀酒文化园</w:t>
            </w:r>
            <w:r>
              <w:rPr>
                <w:rFonts w:cs="Times New Roman" w:eastAsia="Times New Roman"/>
              </w:rPr>
              <w:t>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自贡燊海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自贡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攀枝花中国三线建设博物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攀枝花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泸州老窖旅游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郎酒庄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龙洄庄园研学基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先市酱油赤水河庄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/>
            </w:pPr>
            <w:r>
              <w:rPr/>
              <w:t>四川合江永兴诚酱油文化博览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>
                <w:rFonts w:eastAsia="Times New Roman" w:cs="Times New Roman"/>
              </w:rPr>
              <w:t>“</w:t>
            </w:r>
            <w:r>
              <w:rPr/>
              <w:t>火炬</w:t>
            </w:r>
            <w:r>
              <w:rPr/>
              <w:t>1967”</w:t>
            </w:r>
            <w:r>
              <w:rPr/>
              <w:t>特色消费街区项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东方红电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泸州市江阳区茜草工业遗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合江华艺陶瓷制品有限公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泸州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中国工程物理研究院院部旧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绵阳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沱牌舍得文化旅游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遂宁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嘉阳</w:t>
            </w:r>
            <w:r>
              <w:rPr/>
              <w:t>·</w:t>
            </w:r>
            <w:r>
              <w:rPr/>
              <w:t>桫椤湖旅游景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乐山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中国核动力九〇九基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乐山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永利川厂旧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乐山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世界丝绸源点博物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南充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宜宾市极米光电产业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宜宾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五粮液旅游景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宜宾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射洪</w:t>
            </w:r>
            <w:r>
              <w:rPr/>
              <w:t>3536</w:t>
            </w:r>
            <w:r>
              <w:rPr/>
              <w:t>三线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宜宾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雅安茶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藏茶世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雅安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幺麻子藤椒文化旅游景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眉山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眉山中国泡菜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眉山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both"/>
              <w:rPr>
                <w:lang w:val="en-US" w:eastAsia="zh-CN"/>
              </w:rPr>
            </w:pPr>
            <w:r>
              <w:rPr/>
              <w:t>四川环龙新材料有限公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眉山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;微软雅黑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方正楷体_GBK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2"/>
    <w:next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2">
    <w:name w:val="_Style 1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48:00Z</dcterms:created>
  <dc:creator>user</dc:creator>
  <dc:description/>
  <dc:language>en-US</dc:language>
  <cp:lastModifiedBy>哩哩丽</cp:lastModifiedBy>
  <dcterms:modified xsi:type="dcterms:W3CDTF">2025-09-16T06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C042FA0BA4EDF809FCAA085D084F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dkYWZmYzFhMTllNjFkNmMzM2ViMjgyOWQ0ZTNhNDUiLCJ1c2VySWQiOiIxMDE1MzA3MTQ3In0=</vt:lpwstr>
  </property>
</Properties>
</file>