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信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经济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获悉贵单位《关于征集采购代理机构的公告》，经我公司认真考虑，自愿报名本次采购代理机构征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委派本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全权负责本项目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购代理费的收取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费用由中标（成交）供应商向招标代理机构支付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：（签字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名称：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spacing w:lineRule="exact" w:line="600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;方正书宋_GBK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51:00Z</dcterms:created>
  <dc:creator>Luxury</dc:creator>
  <dc:description/>
  <dc:language>en-US</dc:language>
  <cp:lastModifiedBy>uos</cp:lastModifiedBy>
  <dcterms:modified xsi:type="dcterms:W3CDTF">2025-02-07T11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46F8C4794A25AD95BB57D3EDF485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