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hanging="0"/>
        <w:jc w:val="center"/>
        <w:outlineLvl w:val="0"/>
        <w:rPr>
          <w:rStyle w:val="2Char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介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绍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信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四川省经济和信息化厅：</w:t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经我公司认真考虑，自愿参与四川特色食品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出川达海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活动（南宁站）（预算金额</w:t>
      </w:r>
      <w:r>
        <w:rPr>
          <w:rStyle w:val="2Char"/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万元）的预算评审机构征集活动，并承诺将以专业、高效、规范的服务标准，全力保障项目采购工作顺利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firstLine="642"/>
        <w:outlineLvl w:val="0"/>
        <w:rPr>
          <w:rStyle w:val="2Char"/>
          <w:rFonts w:ascii="Times New Roman" w:hAnsi="Times New Roman" w:eastAsia="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预算评审费的收取标准及金额暂定如下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;方正仿宋_GBK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兹委派本公司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身份证号码：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）全权负责本项目事项。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联系电话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法人代表：（签字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公司名称：（盖章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Style w:val="2Char"/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Style w:val="2Char"/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;方正黑体_GBK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;方正黑体_GBK"/>
      <w:color w:val="000000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罗广</cp:lastModifiedBy>
  <dcterms:modified xsi:type="dcterms:W3CDTF">2025-09-24T15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A8B09D8DD270169DD3683C3B6D2B</vt:lpwstr>
  </property>
  <property fmtid="{D5CDD505-2E9C-101B-9397-08002B2CF9AE}" pid="3" name="KSOProductBuildVer">
    <vt:lpwstr>2052-11.8.2.12313</vt:lpwstr>
  </property>
</Properties>
</file>