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2Char"/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hanging="0"/>
        <w:jc w:val="center"/>
        <w:rPr>
          <w:rStyle w:val="2Char"/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Style w:val="2Char"/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介 绍 信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四川省经济和信息化厅：</w:t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经我公司认真考虑，自愿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素质提升培训（预算经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中小企业发展环境评估及政策宣讲（预算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发展评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政策宣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拟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中小微企业运行监测分析（预算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的预算评审机构征集活动，并承诺将以专业、高效、规范的服务标准，全力保障项目采购工作顺利开展。</w:t>
      </w:r>
    </w:p>
    <w:p>
      <w:pPr>
        <w:pStyle w:val="Normal"/>
        <w:suppressAutoHyphens w:val="true"/>
        <w:bidi w:val="0"/>
        <w:spacing w:lineRule="exact" w:line="600"/>
        <w:rPr>
          <w:rStyle w:val="2Char"/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预算评审费如下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单位：元）</w:t>
      </w:r>
      <w:r>
        <w:rPr>
          <w:rStyle w:val="2Char"/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left="0" w:hanging="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企业素质提升培训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bidi w:val="0"/>
        <w:ind w:left="0" w:hanging="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中小企业发展环境评估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bidi w:val="0"/>
        <w:ind w:left="0" w:hanging="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政策宣讲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bidi w:val="0"/>
        <w:ind w:left="0" w:hanging="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中小微企业运行监测分析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兹委派本公司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（身份证号码：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）全权负责本项目事项。</w:t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法人代表：（签字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公司名称：（盖章）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Style w:val="2Char"/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Style w:val="2Char"/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Style w:val="2Cha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2Char"/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color w:val="000000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5-09-23T17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5950F3FF1521FAD5FD2687D26157D</vt:lpwstr>
  </property>
  <property fmtid="{D5CDD505-2E9C-101B-9397-08002B2CF9AE}" pid="3" name="KSOProductBuildVer">
    <vt:lpwstr>2052-11.8.2.12313</vt:lpwstr>
  </property>
</Properties>
</file>